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1963/2001</w:t>
      </w:r>
      <w:r>
        <w:rPr>
          <w:rFonts w:ascii="Tahoma" w:hAnsi="Tahoma"/>
          <w:sz w:val="22"/>
        </w:rPr>
        <w:t xml:space="preserve">                                       Em 03 de outubro de 20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Ao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2"/>
        </w:rPr>
        <w:t>VALDERICO JÓE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M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  <w:u w:val="single"/>
        </w:rPr>
        <w:t>ARARAQUARA/SP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22"/>
        </w:rPr>
        <w:t>Senhor Presidente: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Com os nossos cordiais cumprimentos, temos a honra de encaminhar a Vossa Excelência, para apreciação dos nobres Vereadores, o incluso Projeto de Lei que dispõe sobre a alteração de dispositivos da Lei nº 5.595 de 18 de janeiro de 2001, que criou o programa social denominado Frente de Trabalh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Uma das alterações ora pretendidas consiste na ampliação do prazo de contratação do pessoal, passando para cento e oitenta dias, prorrogável uma única vez por período máximo de seis meses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Dentre as finalidades da Frente de Trabalho está a função de apoio para a reinserção dos trabalhadores no mercado de trabalho, propocionando-lhes a participação, durante o contrato, em programas de educação e requalificação profissional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Ocorre que tendo em vista que os contratos celebrados atualmente têm vigência máxima de seis meses, encontramos deficiência na programação dos cursos oferecidos, uma vez que o período mínimo suficiente seria de um ano para o devido aproveitament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Outro fator importante é a adaptação das pessoas à suas atribuições profissionais, que ao definirem o aprendizado pleno dos serviços e verificada a consolidação da produção, o contrato de trabalho encontra-se praticamente findo, causando prejuízos ao bom andamento das tarefas e desperdício da prática adquirida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Ainda, como bem sabemos uma das principais exigências do mercado de trabalho é o tempo de experiência profissional, que verifica-se com o período mínimo de um ano. Assim, considerando que atualmente os contratos temporários na Frente de Trabalho não ultrapassam os seis meses, prejudicados estariam os trabalhadores de invocarem esse período para a concorrência à vaga de emprego no mercad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Outra alteração proposta pelo Projeto é a ampliação do número de vagas para a Frente de Trabalh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Com efeito. Conforme o Decreto regulamentador nº 7659 de 19 de janeiro de 2001, os serviços prestados pelos componentes da Frente de Trabalho consiste em capinação e limpeza de ruas, parques, jardins, terrenos e demais logradouros públicos, retirada de entulhos e serviços de limpeza e manutenção de canais, bocas-de-lobo e galerias de águas pluviais e outros. Desnecessário se faz, portanto, justificar a crescente demanda desses serviços diante do tamanho de nossa cidade, que vem a se agravar durante o período das chuvas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 w:val="false"/>
          <w:sz w:val="22"/>
        </w:rPr>
        <w:tab/>
        <w:t>Sendo assim, o número estabelecido inicialmente, de 150 trabalhadores, possibilitou a execução dos serviços considerados prioritários pela emergência. Todavia, a experiência demonstrou a necessidade de uma equipe maior, para que seja possível a execução satisfatória dos serviços conforme uma programação pré estabelecida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Julgo a medida de urgência. Assim, com fundamento no artigo 56 da Lei Orgânica do Município solicito, Senhor Presidente, seja a presente medida apreciada dentro do menor prazo possível, como faculta a Lei Orgânica do Município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Na expectativa de que a medida ora proposta receba a aprovação do Nobre Poder Legislativo, renovo os protestos de estima e alto apreço a todos os membros da Câmara Municipal.</w:t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b w:val="false"/>
          <w:sz w:val="22"/>
        </w:rPr>
        <w:t>Saudações respeitosas.</w:t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Title"/>
        <w:bidi w:val="0"/>
        <w:ind w:left="0" w:right="-1" w:hanging="0"/>
        <w:rPr/>
      </w:pPr>
      <w:r>
        <w:rPr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sz w:val="16"/>
        </w:rPr>
        <w:t>RC.</w:t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PROJETO DE LEI Nº       174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Tahoma" w:hAnsi="Tahoma"/>
          <w:sz w:val="22"/>
        </w:rPr>
        <w:t>Altera dispositivos da Lei nº 5.595 de 18 de janeiro de 2001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artigo 5º e seu § 1º, da Lei nº 5.595, de 18 de janeiro de 2001, passam a ter a seguinte redação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jc w:val="both"/>
        <w:rPr/>
      </w:pPr>
      <w:r>
        <w:rPr/>
        <w:t>“</w:t>
      </w:r>
      <w:r>
        <w:rPr>
          <w:b/>
        </w:rPr>
        <w:t>Artigo 5º</w:t>
      </w:r>
      <w:r>
        <w:rPr/>
        <w:t xml:space="preserve"> - O prazo de duração do contrato para a Frente de Trabalho, ora autorizada, será de 06 (seis) mese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i/>
          <w:sz w:val="22"/>
        </w:rPr>
        <w:t>§ 1º</w:t>
      </w:r>
      <w:r>
        <w:rPr>
          <w:rFonts w:ascii="Tahoma" w:hAnsi="Tahoma"/>
          <w:i/>
          <w:sz w:val="22"/>
        </w:rPr>
        <w:t xml:space="preserve"> - O prazo do contrato poderá ser prorrogado uma única vez por até 06 (seis) meses, verificado o interesse público de sua continuidade.”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i/>
          <w:i/>
          <w:sz w:val="22"/>
        </w:rPr>
      </w:pPr>
      <w:r>
        <w:rPr>
          <w:rFonts w:ascii="Tahoma" w:hAnsi="Tahoma"/>
          <w:i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 xml:space="preserve">Artigo 2º </w:t>
      </w:r>
      <w:r>
        <w:rPr>
          <w:rFonts w:ascii="Tahoma" w:hAnsi="Tahoma"/>
          <w:sz w:val="22"/>
        </w:rPr>
        <w:t>-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Fica ampliado para 200 (duzentos) o números de vagas estabelecidos no artigo 2º da Lei 5.595/2001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Revogam-se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3 (três) de outubro de 2001 (dois mil e um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2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/>
    <w:rPr>
      <w:rFonts w:ascii="Tahoma" w:hAnsi="Tahom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4262</Characters>
  <CharactersWithSpaces>34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22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