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 173   /01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único, ao artigo 1º, da Lei nº 4.563, de 20 de outubro de 1995, que estabelece a obrigatoriedade de serem franqueados ao consumidor, a cozinha e outras dependências de restaurantes, hotéis e similares, sediados no Município de Araraquara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1º, da Lei nº 4.563, de 20 de outubro de 1995, que estabelece a obrigatoriedade de serem franqueados ao consumidor, a cozinha e outras dependências de restaurantes, hotéis e similares, sediados no Município de Araraquara, fica acrescentado o seguinte parágrafo únic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>- É obrigatório nos estabelecimentos a que se refere este artigo a afixação de cartazes com os seguintes dizere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“VISITE NOSSA COZINHA,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LEI nº 4.563 de 20/09/95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5 de outubro de 2001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0</Characters>
  <CharactersWithSpaces>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5T02:59:00Z</cp:lastPrinted>
  <dcterms:modified xsi:type="dcterms:W3CDTF">2001-10-17T17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