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right="-567" w:hanging="0"/>
        <w:rPr/>
      </w:pPr>
      <w:r>
        <w:rPr/>
        <w:t>AUTÓGRAFO NÚMERO 148/01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173/01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Autor: Vereadora Helenita Turci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, ao artigo 1º, da Lei nº 4.563, de 20 de outubro de 1995, que estabelece a obrigatoriedade de serem franqueados ao consumidor, a cozinha e outras dependências de restaurantes, hotéis e similares, sediados no Município de Araraquara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º, da Lei nº 4.563, de 20 de outubro de 1995, que estabelece a obrigatoriedade de serem franqueados ao consumidor, a cozinha e outras dependências de restaurantes, hotéis e similares, sediados no Município de Araraquara, fica acrescentado o seguinte parágrafo únic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É obrigatório nos estabelecimentos a que se refere este artigo a afixação de cartazes com os seguintes dizere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“VISITE NOSSA COZINHA,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LEI nº 4.563 de 20/09/95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07(sete) dias do mês de nov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2"/>
        </w:rPr>
        <w:t>VALDERICO JOÉ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2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IDELMO PEREIRA DA SILVA                 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 xml:space="preserve">          </w:t>
      </w:r>
      <w:r>
        <w:rPr>
          <w:rFonts w:ascii="Arial" w:hAnsi="Arial"/>
          <w:b/>
          <w:i/>
          <w:sz w:val="22"/>
        </w:rPr>
        <w:t>1º Secretário</w:t>
        <w:tab/>
        <w:t xml:space="preserve">                                                           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2"/>
        </w:rPr>
        <w:t>sh/.</w:t>
        <w:tab/>
        <w:tab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0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7T14:31:00Z</cp:lastPrinted>
  <dcterms:modified xsi:type="dcterms:W3CDTF">2001-11-07T1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