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PROJETO DE LEI Nº       172    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à alínea “b”, do artigo 1º, da Lei nº 5.013, de 27 de abril de 1998, que trata das Indústrias de Fundo de Quintal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 alínea “b”, do artigo 1º, da Lei nº 5.013, de 27 de abril de 1998, que trata das Indústrias de Fundo de Quintal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Artigo 1º</w:t>
      </w:r>
      <w:r>
        <w:rPr>
          <w:rFonts w:ascii="Arial" w:hAnsi="Arial"/>
          <w:sz w:val="24"/>
        </w:rPr>
        <w:t>- 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)</w:t>
      </w:r>
      <w:r>
        <w:rPr>
          <w:rFonts w:ascii="Arial" w:hAnsi="Arial"/>
          <w:sz w:val="24"/>
        </w:rPr>
        <w:t>- ..................................................................................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b)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às atividades industriais e comerciais de pequeno porte, instaladas em prédios ainda que não anexos às residências, com área inferior a 300,0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>, desde que devidamente regularizados perante a Prefeitura Municipal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 xml:space="preserve">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5 de outu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EndnoteAnchor">
    <w:name w:val="End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0</Characters>
  <CharactersWithSpaces>8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15T04:11:00Z</cp:lastPrinted>
  <dcterms:modified xsi:type="dcterms:W3CDTF">2001-10-17T17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