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79 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71/01, de iniciativa da Vereadora VERA LÚCIA SILVEIRA BOTTA FERRANTE, dispõe sobre a cessão de  espaço nos Centros de Educação e Recreação - CERs, do Município para aleitamento matern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o o Executivo, através da Secretaria Municipal de Educação, para que opinasse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ravés do ofício nº 2301/2001, de 23 de novembro de 2001, o Prefeito Municipal, remeteu ao Legislativo, cópia do Parecer emitido pela Secretaria Municipal de Educação, conforme segu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>De acordo com o parecer técnico da Sra. Valéria Madeira, Coordenadora Técnica da modalidade de Berçário da Educação Infantil, a permanência das mães que, por opção própria desejam amamentar seus bebês no horário de funcionamento dos CERs é não apenas autorizada mas estimulada, seja em benefício da saúde física da criança e da própria mãe, como também pelos benefícios psicológicos para o bebê, que decorrem do ato de amamentação. Em todas as unidades existem condições físicas para a amamentação, com garantia de privacidade.</w:t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Como o Regimento Interno da Educação Infantil deverá estar sendo discutido e alterado, com a participação do Grupo Temático do Fórum Municipal de Educação, conforme deliberação da Conferência Municipal de Educação, creio que a introdução desse item no novo Regimento interno dos CERs é não apenas possível mas desejável. Comprometemo-nos a encaminhar e defender proposta nesse sentido. Assim sendo, penso que, embora não haja nenhum inconveniente na aprovação da referida lei, o direito a amamentação pode ser garantido no Regimento Interno da Educação Infantil, que passará, necessariamente, pela aprovação da Câmara Municipal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É importante ressaltar, também, que a principal garantia da prática do aleitamento nos CERs, bem como a qualidade do atendimento que é oferecido à população nas nossas escolas, não dependerá dessa lei ou mesmo do Regimento Interno, mas, acima de tudo, do compromisso que esta Secretaria tem com o bem-estar da criança e da comunidade, conhecido e reconhecido pela própria Câmara Municipal</w:t>
      </w:r>
      <w:r>
        <w:rPr>
          <w:b/>
        </w:rPr>
        <w:t>”</w:t>
      </w:r>
      <w:r>
        <w:rPr/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sto posto, caberá ao plenário a decisão final sobre a proposta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30 de novembro 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0</Characters>
  <CharactersWithSpaces>18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30T17:11:00Z</cp:lastPrinted>
  <dcterms:modified xsi:type="dcterms:W3CDTF">2001-12-05T12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