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  DE   LEI Nº       171    /01.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7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essão de espaço nos Centros de Educação e Recreação - CERs, do Município para aleitamento matern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>- O aleitamento materno, fundamental do ponto de vista da saúde infantil deve ser estimulado pelas políticas públ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Os Centros de Educação e Recreação - CERs, do Município, deverão destinar local em seu interior ou adequar o espaço existente de forma a permitir que as mães e funcionárias  trabalhadoras possam amamentar, dentro das possibilidades, seus filh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Excetuam-se do disposto nesta lei os Centros de Educação e Recreação - CERs, que não têm possibilidades  de autorizar  o aleitamento, por dificuldades operac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b/>
          <w:bCs/>
        </w:rPr>
        <w:t>Artigo 4º</w:t>
      </w:r>
      <w:r>
        <w:rPr/>
        <w:t>- O disposto na  presente lei  deverá ser executado em comum acordo com os programas traçados pela Secretaria Municipal da Educação e da Saú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Artigo 5º</w:t>
      </w:r>
      <w:r>
        <w:rPr/>
        <w:t>- Se necessário o Executivo baixará outras normas para a perfeita aplicação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6º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pt-PT"/>
        </w:rPr>
        <w:t>O Poder Executivo regulamentará a presente lei no prazo de 90 (noventa) dias, contados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9 de outubro de 2001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VERA LÚCIA SILVEIRA BOTTA FERRANTE</w:t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4"/>
        </w:rPr>
        <w:tab/>
        <w:t xml:space="preserve">                           </w:t>
      </w:r>
      <w:r>
        <w:rPr>
          <w:rFonts w:cs="Arial" w:ascii="Arial" w:hAnsi="Arial"/>
          <w:sz w:val="24"/>
        </w:rPr>
        <w:t xml:space="preserve">Vereadora 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right="-567" w:hanging="0"/>
        <w:jc w:val="both"/>
        <w:rPr/>
      </w:pPr>
      <w:r>
        <w:rPr/>
        <w:t>Vb/mao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3402"/>
      <w:jc w:val="both"/>
      <w:textAlignment w:val="baselin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0-15T01:08:00Z</cp:lastPrinted>
  <dcterms:modified xsi:type="dcterms:W3CDTF">2001-10-17T19:11:00Z</dcterms:modified>
  <cp:revision>15</cp:revision>
  <dc:subject/>
  <dc:title/>
</cp:coreProperties>
</file>