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9/01, de iniciativa do Vereador MARCOS JOSÉ RODRIGUES, dispõe sobre a responsabilidade da destinação de pilhas, baterias e lâmpadas us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vém lembrar a existência da Lei Estadual nº 10.888, de 20 de setembro de 2001, constante deste processo, que “Dispõe sobre o descarte final de produtos potencialmente perigosos do resíduo urbano que contenham metais pesados e dá outras providências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1-10-16T2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