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9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sponsabilidade da destinação de pilhas, baterias e lâmpadas usad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as empresas fabricantes, importadoras, distribuidoras ou  revendedoras de pilhas, baterias e lâmpadas, na forma especificada no parágrafo único deste artigo, responsáveis por dar destinação adequada a esses produtos, mediante procedimentos de coleta, reutilização, reciclagem, tratamento ou disposição final, após seu esgotamento energético ou vida útil e a respectiva entrega pelos usuários aos estabelecimentos que as comercializam ou à rede de assistência técnica autoriz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Para o fim de que trata este artigo, consideram-se produtos que contaminam o ambiente e que, por suas especificidades, necessitam de destinação adequada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Pilhas e baterias que contenham em suas composições chumbo, cádmio, mercúrio e seus compostos, de acordo com o artigo 2º da Resolução CONAMA nº 257, de 30 de junho de 1999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– Lâmpadas que contenham em suas composições mercúrio e seus compostos (lâmpadas fluorescentes e vapor de mercúrio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estabelecimentos que comercializam os produtos descritos no artigo 1º desta Lei,  bem como a rede de assistência técnica autorizada pelos fabricantes e importadores desses produtos, ficam obrigados a aceitar dos usuários a devolução das unidades usadas, cujas características sejam similares àquelas comercializadas, para os fins determinados na presente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s pilhas, baterias e lâmpadas recebidas na forma do artigo anterior serão acondicionadas adequadamente e armazenadas de forma segregada, obedecidas as normas ambientais e de saúde pública pertinentes, bem como as recomendações definidas pelos fabricantes ou importadores, até que lhes sejam repassadas conforme determinação contida neste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ntregue pelos usuários os produtos usados ou energicamente esgotados, nos termos do artigo 2º desta Lei, os estabelecimentos que os comercializam informarão às empresas distribuidoras e revendedoras a lista de produtos que demandam destinação final, a fim de que sejam tomadas as medidas determinadas por 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o prazo máximo de 30 (trinta) dias, a contar do recebimento da informação de que trata este artigo, os responsáveis nos termos desta Lei providenciarão o recolhimento dos produtos para a destinação aplicável a cada cas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Ficam proibidas as seguintes formas de destinação final de pilhas, baterias e lâmpadas, descritas nos itens I e II do parágrafo único do artigo 1º desta Lei, de acordo com o artigo 8º, da Resolução CONAMA nº 257, de 30 de junho de 1999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Lançamento “in natura” a céu aberto, tanto em áreas urbanas como rurai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– Queima a céu aberto ou em recipientes, instalações ou  equipamentos não adequados, conforme legislação vigent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– Lançamento em corpos d’água, terrenos baldios, poços ou cacimbas, cavidades subterrâneas, em redes de drenagem de águas pluviais, esgotos, eletricidade ou telefone, mesmo que abandonadas ou em áreas sujeitas a inundaçõe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- A desobediência ou a inobservância de qualquer dispositivo desta Lei, sujeitará o infrator às penalidades que serão estabelecidas pelo Poder Executivo no prazo máximo de 90 (noventa) dias contados da data da publicação d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rá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1 de setembro de 2001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embloco"/>
        <w:rPr/>
      </w:pPr>
      <w:r>
        <w:rPr/>
        <w:t>Trata a presente propositura de projeto de lei que dispõe sobre a responsabilidade da destinação de baterias, pilhas e lâmpadas usadas e dá outras provid6enc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Nacional do Meio Ambiente – CONAMA, através da Resolução nº 257, de 30 de junho de 1999, disciplina o descarte e o gerenciamento adequado de pilhas e bater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Projeto de Lei estende para o Município estas normas disciplinares também para as lâmpadas, que contém em sua composição metais pesad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impactos negativos causados ao meio ambiente, pelo descarte inadequado de produtos e materiais que contém, em suas composições os metais pesados chumbo, cádmio, mercúrio e seus compostos é muito gran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 produtos relacionados neste Projeto de Lei, contém em suas composições metais pesados que são nocivos à saúde e ao meio ambiente, contaminando o solo, o lençol freático e sendo aditivos no organismo humano e de animais, podendo provocar envenenamento crônic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itas características do envenenamento por metais pesados são semelhantes. Os metais importantes sob o aspecto toxicológico são o arsênico, o chumbo, o mercúrio, o antimônio, o cádmio e o tál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doses tóxicas e mortais de cada metal são pequenas. O chumbo e o mercúrio afetam as enzimas do corp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nvenenamento pelo mercúrio pode ser agudo, quando provêm da ingestão acidental ou intencional de sais solúveis de mercúrio. O envenenamento crônico por mercúrio provêm da inalação de vapores mercuriais ou da ingestão de pequenas quantidades de nitrato de mercúrio ou de outros s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compostos alquilo mercuriais (etil e metil de mercúrio) tornaram-se importante problema ambiental. Os compostos são solúveis em solventes orgânicos e a cadeia covalente carbono-mercúrio não é degradada por processos biológicos. O metil mercúrio é particularmente encontrado em  alguns peixes tirados de águas contaminadas pelo mercú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á ocorreram em várias regiões do Japão, entre elas Minamata e Niigata, inúmeros casos de contaminação por sementes tratadas com compostos mercuri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lguns compostos mercuriais como o metil mercúrio, ultrapassam a barreira placentária e acumulam-se no feto, do que resulta paralisia cerebral e retardamento mental da criança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gumas manifestações clínicas devido ao envenenamento crônico por mercúrio são: estomatite - excessiva salivação, gengivas hipertrofiadas que sangram facilmente; eretismo – distúrbio psíquico caracterizado por irritabilidade, atitude esquiva e alteração das atividades sociais; tremores – tremores das pálpebras, dos lábios, da língua, dos dedos e membros; acrodinía ou “doença rosa” - distúrbio de crianças pequenas e lactentes, caracterizada por irritabilidade, insônia, estomatite, perda dos dentes, hipertensão, eritema dos dedos das mãos e dos pés, do nariz, das bochech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compostos mercúricos tem uma afinidade com o sistema nervoso central e produzem fadiga, dor de cabeça, perda da memória, apatia, instabilidade emocional, parestesia, ataxia generalizada, surdes, disartria, deterioração visual progressiva e disfag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nvenenamento por cádmio está associado com freqüência à lesão renal, hipertensão, litíase renal, cardiomegalia, aterosclerose, dores osteoarticulares. Há transmissão materno-fetal nos casos de mães intoxicad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nvenenamento por chumbo leva a distúrbios de aprendizagem em crianças, cefaléia intensa, vertigem, tremores, dores articulares, irritabilidade, agressividade, distúrbios mentais, hiperatividade, anorexia, lesões musculares e dores abdomin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567" w:right="-567" w:firstLine="2835"/>
        <w:rPr/>
      </w:pPr>
      <w:r>
        <w:rPr/>
        <w:t>CONCLUSÃ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cluindo, submetemos o presente projeto de lei à elevada apreciação dos nobres vereadores que integram esta Casa Legislativa, na expectativa de que, após regular tramitação, seja afinal deliberado e aprovado na devida forma regiment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e sessões, 21 de setembro de 2001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MARCOS JOSÉ RODRIGUE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jc w:val="both"/>
      <w:outlineLvl w:val="0"/>
    </w:pPr>
    <w:rPr>
      <w:rFonts w:ascii="Arial" w:hAnsi="Arial" w:cs="Arial"/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10-05T17:57:00Z</cp:lastPrinted>
  <dcterms:modified xsi:type="dcterms:W3CDTF">2001-10-10T16:31:00Z</dcterms:modified>
  <cp:revision>28</cp:revision>
  <dc:subject/>
  <dc:title/>
</cp:coreProperties>
</file>