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964/2001</w:t>
      </w:r>
      <w:r>
        <w:rPr>
          <w:rFonts w:ascii="Tahoma" w:hAnsi="Tahoma"/>
          <w:sz w:val="22"/>
        </w:rPr>
        <w:t xml:space="preserve">                                       Em 03 de outubro de 20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>Excelentíssimo  Senhor</w:t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2"/>
        </w:rPr>
        <w:t>VALDERICO JÓE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  <w:u w:val="single"/>
        </w:rPr>
        <w:t>ARARAQUARA/SP</w:t>
      </w:r>
    </w:p>
    <w:p>
      <w:pPr>
        <w:pStyle w:val="Normal"/>
        <w:bidi w:val="0"/>
        <w:jc w:val="both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bidi w:val="0"/>
        <w:jc w:val="both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bidi w:val="0"/>
        <w:jc w:val="both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bidi w:val="0"/>
        <w:jc w:val="both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bidi w:val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bidi w:val="0"/>
        <w:ind w:firstLine="2835"/>
        <w:jc w:val="both"/>
        <w:rPr/>
      </w:pPr>
      <w:r>
        <w:rPr>
          <w:b w:val="false"/>
          <w:u w:val="none"/>
        </w:rPr>
        <w:t>Nos termos da Lei Orgânica do Município, tenho a honra de encaminhar a Vossa Excelência, para apreciação do nobre Poder Legislativo, o incluso Projeto de Lei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A propositura dispõe sobre a criação do Conselho Municipal de Defesa do Meio Ambiente, órgãos consultivo e de assessoramento para assuntos referentes à gestão ambiental do Municípi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Referido Conselho já fora criado através da Lei 3.094/84, todavia, diante de fatores condicionados ao desenvolvimento social, faz-se necessárias várias adequações ao texto legal de modo que cumpra integralmente as necessidades surgidas com as situações atuais do meio ambiente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Assim, entendemos por bem, ao invés de incluir e suprimir dispositivos da Lei vigente, propor um novo texto, abrangendo todas as modificações necessárias ao cumprimento integral das finalidades do Conselh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Importante ressaltar que as modificações ocorridas em nada afetam ou restringem de forma substancial a atuação do referido Conselho, pelo contrário, complementa-o com novas atribuições condizentes à atual realidade, conforme já mencionado anteriormente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firstLine="2835"/>
        <w:rPr/>
      </w:pPr>
      <w:r>
        <w:rPr/>
        <w:t>Outra modificação que merece destaque é a da composição do Conselho, que, em aprovada a presente medida, passará a conter representantes do Poder Público e da sociedade civil em equilíbrio paritário, em quantidade fixa de membros, e estendendo a representatividade a órgãos intimamente ligados à causa do meio ambiente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Diante dessas modificações, entendemos haver conveniência em derrogar a Lei vigente, passando a criação e regência do Conselho sob a égide de novo texto legal, devidamente atualizad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Diante do exposto, o Poder Executivo Municipal entende estar plenamente justificada a presente propositura e, considerado o elevado interesse social, aguarda que o Projeto que ora submete ao crivo do Legislativo Municipal seja prontamente aprovad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Finalmente, 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Valho-me do ensejo para renovar-lhe os protestos de estima e apreç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Atenciosamente,</w:t>
      </w:r>
    </w:p>
    <w:p>
      <w:pPr>
        <w:pStyle w:val="Normal"/>
        <w:bidi w:val="0"/>
        <w:ind w:firstLine="2268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268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268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268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268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hanging="0"/>
        <w:rPr/>
      </w:pPr>
      <w:r>
        <w:rPr/>
        <w:t>EDSON ANTONIO DA SILVA</w:t>
      </w:r>
    </w:p>
    <w:p>
      <w:pPr>
        <w:pStyle w:val="Normal"/>
        <w:bidi w:val="0"/>
        <w:ind w:firstLine="2835"/>
        <w:jc w:val="left"/>
        <w:rPr/>
      </w:pPr>
      <w:r>
        <w:rPr>
          <w:rFonts w:ascii="Tahoma" w:hAnsi="Tahoma"/>
          <w:sz w:val="22"/>
        </w:rPr>
        <w:t xml:space="preserve">         </w:t>
      </w: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jc w:val="center"/>
        <w:rPr/>
      </w:pPr>
      <w:r>
        <w:rPr/>
      </w:r>
    </w:p>
    <w:p>
      <w:pPr>
        <w:pStyle w:val="Heading4"/>
        <w:keepNext w:val="true"/>
        <w:bidi w:val="0"/>
        <w:jc w:val="center"/>
        <w:rPr/>
      </w:pPr>
      <w:r>
        <w:rPr/>
        <w:t>AUTÓGRAFO NÚMERO 130/01</w:t>
      </w:r>
    </w:p>
    <w:p>
      <w:pPr>
        <w:pStyle w:val="Heading1"/>
        <w:bidi w:val="0"/>
        <w:jc w:val="center"/>
        <w:rPr/>
      </w:pPr>
      <w:r>
        <w:rPr>
          <w:rFonts w:ascii="Arial" w:hAnsi="Arial"/>
          <w:i/>
          <w:sz w:val="32"/>
          <w:u w:val="none"/>
        </w:rPr>
        <w:t>PROJETO DE LEI NÚMERO  167/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hanging="0"/>
        <w:rPr/>
      </w:pPr>
      <w:r>
        <w:rPr/>
        <w:t>Cria o Conselho Municipal de Defesa do Meio Ambiente – COMDEMA, e dá outras providências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criado o Conselho Municipal de Defesa do Meio Ambiente – COMDEMA, órgão consultivo e de assessoramento da Prefeitura Municipal em assuntos referentes à gestão ambiental em toda a área do Município de Araraquara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firstLine="2835"/>
        <w:rPr/>
      </w:pPr>
      <w:r>
        <w:rPr>
          <w:b/>
        </w:rPr>
        <w:t>Parágrafo único</w:t>
      </w:r>
      <w:r>
        <w:rPr/>
        <w:t xml:space="preserve"> - O COMDEMA ficará subordinado ao Gabinete do Prefeito Municipal para e com a organização administrativa da Prefeitura, gerar condições de desenvolvimento às suas finalidade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COMDEMA tem por finalidade: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firstLine="2835"/>
        <w:jc w:val="both"/>
        <w:rPr/>
      </w:pPr>
      <w:r>
        <w:rPr/>
        <w:t>I – colaborar nos planos e programas de expansão urbana e desenvolvimento municipal mediante recomendações referentes à gestão ambiental do Município;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II – estudar, definir e propor normas e procedimentos visando a gestão ambiental do Município, como colaboração a sua administração;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firstLine="2835"/>
        <w:jc w:val="both"/>
        <w:rPr/>
      </w:pPr>
      <w:r>
        <w:rPr/>
        <w:t>III – promover e colaborar na execução de programas intersetoriais de proteção ambiental da flora, fauna e dos recursos naturais do Município;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IV – fornecer subsídios técnicos para esclarecimentos à indústria, ao comércio, à agropecuária e à comunidade em relação à gestão ambiental do Município;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V – colaborar em campanhas educacionais relativas a problemas de saneamento básico, poluição das águas, do ar e do solo, combate a vetores, proteção da fauna e da flora;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VI – promover e colaborar na execução de atividades de Educação Ambiental no ensino formal e não-formal;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VII – manter intercâmbio com as entidades oficiais e privadas de pesquisas e de atividades ligadas à defesa do Meio Ambiente;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VIII – conhecer e prever os possíveis casos de impactos ambientais que ocorram ou possam ocorrer no Município, diligenciando no sentido de sua apuração, e sugerindo ao Senhor Prefeito Municipal as providências que julgar necessárias;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IX – dar parecer em projetos de aprovação de loteamentos, desmembramentos de glebas, empreendimentos industriais e comerciais, antes dos mesmos serem analisados pelo Município;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O COMDEMA será composto dos seguintes membros: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hanging="426"/>
        <w:jc w:val="both"/>
        <w:rPr/>
      </w:pPr>
      <w:r>
        <w:rPr>
          <w:rFonts w:ascii="Tahoma" w:hAnsi="Tahoma"/>
          <w:sz w:val="22"/>
        </w:rPr>
        <w:t>um representante da Prefeitura do Municíp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hanging="426"/>
        <w:jc w:val="both"/>
        <w:rPr/>
      </w:pPr>
      <w:r>
        <w:rPr>
          <w:rFonts w:ascii="Tahoma" w:hAnsi="Tahoma"/>
          <w:sz w:val="22"/>
        </w:rPr>
        <w:t>um representante da Câmara Municipa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hanging="426"/>
        <w:jc w:val="both"/>
        <w:rPr/>
      </w:pPr>
      <w:r>
        <w:rPr>
          <w:rFonts w:ascii="Tahoma" w:hAnsi="Tahoma"/>
          <w:sz w:val="22"/>
        </w:rPr>
        <w:t>um representante do Ministério Público da Comarc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hanging="426"/>
        <w:jc w:val="both"/>
        <w:rPr/>
      </w:pPr>
      <w:r>
        <w:rPr>
          <w:rFonts w:ascii="Tahoma" w:hAnsi="Tahoma"/>
          <w:sz w:val="22"/>
        </w:rPr>
        <w:t>um representante do Departamento Autônomo de Água e Esgotos – DAA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hanging="426"/>
        <w:jc w:val="both"/>
        <w:rPr/>
      </w:pPr>
      <w:r>
        <w:rPr>
          <w:rFonts w:ascii="Tahoma" w:hAnsi="Tahoma"/>
          <w:sz w:val="22"/>
        </w:rPr>
        <w:t>um representante do Departamento de Águas e Energia Elétrica – DAE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hanging="426"/>
        <w:jc w:val="both"/>
        <w:rPr/>
      </w:pPr>
      <w:r>
        <w:rPr>
          <w:rFonts w:ascii="Tahoma" w:hAnsi="Tahoma"/>
          <w:sz w:val="22"/>
        </w:rPr>
        <w:t>um representante da Polícia Floresta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hanging="426"/>
        <w:jc w:val="both"/>
        <w:rPr/>
      </w:pPr>
      <w:r>
        <w:rPr>
          <w:rFonts w:ascii="Tahoma" w:hAnsi="Tahoma"/>
          <w:sz w:val="22"/>
        </w:rPr>
        <w:t>um representante da Companhia de Tecnologia de Saneamento Ambiental CETESB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hanging="426"/>
        <w:jc w:val="both"/>
        <w:rPr/>
      </w:pPr>
      <w:r>
        <w:rPr>
          <w:rFonts w:ascii="Tahoma" w:hAnsi="Tahoma"/>
          <w:sz w:val="22"/>
        </w:rPr>
        <w:t>um representante do Departamento Estadual de Proteção de Recursos Naturais - DEPRN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hanging="426"/>
        <w:jc w:val="both"/>
        <w:rPr/>
      </w:pPr>
      <w:r>
        <w:rPr>
          <w:rFonts w:ascii="Tahoma" w:hAnsi="Tahoma"/>
          <w:sz w:val="22"/>
        </w:rPr>
        <w:t>um representante das associações de class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hanging="426"/>
        <w:jc w:val="both"/>
        <w:rPr/>
      </w:pPr>
      <w:r>
        <w:rPr>
          <w:rFonts w:ascii="Tahoma" w:hAnsi="Tahoma"/>
          <w:sz w:val="22"/>
        </w:rPr>
        <w:t>um representante dos clubes de serviç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hanging="426"/>
        <w:jc w:val="both"/>
        <w:rPr/>
      </w:pPr>
      <w:r>
        <w:rPr>
          <w:rFonts w:ascii="Tahoma" w:hAnsi="Tahoma"/>
          <w:sz w:val="22"/>
        </w:rPr>
        <w:t>um representante das instituições de ensino superio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hanging="426"/>
        <w:jc w:val="both"/>
        <w:rPr/>
      </w:pPr>
      <w:r>
        <w:rPr>
          <w:rFonts w:ascii="Tahoma" w:hAnsi="Tahoma"/>
          <w:sz w:val="22"/>
        </w:rPr>
        <w:t>um representante das associações de profissionais libera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hanging="426"/>
        <w:jc w:val="both"/>
        <w:rPr/>
      </w:pPr>
      <w:r>
        <w:rPr>
          <w:rFonts w:ascii="Tahoma" w:hAnsi="Tahoma"/>
          <w:sz w:val="22"/>
        </w:rPr>
        <w:t>um representante das instituições do ensino básic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hanging="426"/>
        <w:jc w:val="both"/>
        <w:rPr/>
      </w:pPr>
      <w:r>
        <w:rPr>
          <w:rFonts w:ascii="Tahoma" w:hAnsi="Tahoma"/>
          <w:sz w:val="22"/>
        </w:rPr>
        <w:t>um representante dos sindicatos existentes no Municíp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hanging="426"/>
        <w:jc w:val="both"/>
        <w:rPr/>
      </w:pPr>
      <w:r>
        <w:rPr>
          <w:rFonts w:ascii="Tahoma" w:hAnsi="Tahoma"/>
          <w:sz w:val="22"/>
        </w:rPr>
        <w:t>um representante das associações de bairro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hanging="426"/>
        <w:jc w:val="both"/>
        <w:rPr/>
      </w:pPr>
      <w:r>
        <w:rPr>
          <w:rFonts w:ascii="Tahoma" w:hAnsi="Tahoma"/>
          <w:sz w:val="22"/>
        </w:rPr>
        <w:t>um representante de cada entidade ambientalista atuante no Município, instituída legalmente e cadastrada na Prefeitura Municipal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Os membros do COMDEMA serão nomeados, no máximo, 60 (sessenta) dias após a promulgação desta Lei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O COMDEMA terá um Presidente, um Vice-presidente, um Secretário, Coordenadores de setores urbano, rural e educacional, eleitos pelos seus pares em assembléia previamente convocada para esse fim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Os representantes do Poder Público, em qualquer esfera, serão inelegíveis para os cargos de Presidente, Vice-presidente e Secretári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Os membros do COMDEMA terão mandato de 02 (dois) anos, permitida a recondução dos mesmos por um mandat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O exercício das funções de membro do COMDEMA será gratuito e considerado como prestação de serviços relevantes ao Municípi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firstLine="2835"/>
        <w:jc w:val="both"/>
        <w:rPr/>
      </w:pPr>
      <w:r>
        <w:rPr>
          <w:b/>
        </w:rPr>
        <w:t>Artigo 7º</w:t>
      </w:r>
      <w:r>
        <w:rPr/>
        <w:t xml:space="preserve"> - O COMDEMA manterá estreito intercâmbio com órgãos da Administração Municipal, Estadual e Federal, com o objetivo de receber e fornecer subsídios técnicos para esclarecimentos relativos à gestão ambiental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firstLine="2835"/>
        <w:jc w:val="both"/>
        <w:rPr/>
      </w:pPr>
      <w:r>
        <w:rPr>
          <w:b/>
        </w:rPr>
        <w:t>Artigo 8º</w:t>
      </w:r>
      <w:r>
        <w:rPr/>
        <w:t xml:space="preserve"> - A partir da constatação ou comunicação de possíveis ações que possam causar riscos de impactos ambientais, o COMDEMA diligenciará no sentido de sua apuração e das providências necessária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9º</w:t>
      </w:r>
      <w:r>
        <w:rPr>
          <w:rFonts w:ascii="Tahoma" w:hAnsi="Tahoma"/>
          <w:sz w:val="22"/>
        </w:rPr>
        <w:t xml:space="preserve"> - No caso de constatação das ações previstas no artigo anterior, o COMDEMA sugerirá ao Senhor Prefeito Municipal as providências que forem julgadas necessárias, além de providenciar comunicado aos órgãos estaduais e federais competentes, para que sejam tomadas as medidas cabívei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10</w:t>
      </w:r>
      <w:r>
        <w:rPr>
          <w:rFonts w:ascii="Tahoma" w:hAnsi="Tahoma"/>
          <w:sz w:val="22"/>
        </w:rPr>
        <w:t xml:space="preserve"> – O COMDEMA fará, no prazo de 60 (sessenta) dias, os ajustes necessários no Regimento Interno em vigor, que deverá ser homologado em Assembléia previamente convocada para este fim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11</w:t>
      </w:r>
      <w:r>
        <w:rPr>
          <w:rFonts w:ascii="Tahoma" w:hAnsi="Tahoma"/>
          <w:sz w:val="22"/>
        </w:rPr>
        <w:t xml:space="preserve"> – Esta lei entrará em vigor na data de sua publicação, revogadas as disposições em contrário, especialmente a Lei nº 3.094 de 20 de junho de 1984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Câmara Municipal de Araraquara, ao 17(dezessete) dias do mês de outubro do ano de 2001(dois mil e um)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>
          <w:sz w:val="24"/>
          <w:u w:val="none"/>
        </w:rPr>
        <w:t>IDELMO PEREIRA DA SILVA                                  JURANDI REIS DE OLIVEIRA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                                                        2º Secretário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</w:rPr>
        <w:t xml:space="preserve"> </w:t>
      </w:r>
      <w:r>
        <w:rPr>
          <w:rFonts w:ascii="Arial" w:hAnsi="Arial"/>
          <w:b/>
          <w:i/>
        </w:rPr>
        <w:t xml:space="preserve">sh/. 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2835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0</Words>
  <Characters>0</Characters>
  <CharactersWithSpaces>61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7T15:07:00Z</cp:lastPrinted>
  <dcterms:modified xsi:type="dcterms:W3CDTF">2001-10-17T15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