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65/01, de iniciativa do Executivo Municipal, dispõe sobre a instituição do Conselho Municipal Antidrogas - COMAD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8T14:17:00Z</cp:lastPrinted>
  <dcterms:modified xsi:type="dcterms:W3CDTF">2001-10-08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