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4/01, do Executivo Municipal, dispõe sobre abertura de crédito adicional  no valor de R$ 6.010.010,00 (seis milhões, dez mil e 10 reais), suplementar à diversas dotações orçamentá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8T14:01:00Z</cp:lastPrinted>
  <dcterms:modified xsi:type="dcterms:W3CDTF">2001-10-08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