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5/01, de iniciativa do Executivo Municipal, dispõe sobre a instituição do Conselho Municipal Antidrogas - COMAD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1-10-08T14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