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 xml:space="preserve">OFÍCIO Nº 1977/2001  </w:t>
      </w:r>
      <w:r>
        <w:rPr>
          <w:rFonts w:ascii="Tahoma" w:hAnsi="Tahoma"/>
          <w:sz w:val="22"/>
        </w:rPr>
        <w:t xml:space="preserve">                                     Em 05 de outubro de 2001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sz w:val="22"/>
        </w:rPr>
        <w:t>Nos termos do artigo 70, inciso I, letra “c”,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ispõe o referido Projeto sobre autorização para a abertura de Crédito Adicional Suplementar no valor de R$ 6.010.010,00 (seis milhões, dez mil e 10 reais)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 medida visa o atendimento à diversas despesas correntes do Município, dissolvidas entre os vários setores da administração, cujos quais a Secretaria de Administração - Manutenção de Pessoal (aquisição de vale transporte), Secretaria da Saúde (repasse recursos a hospitais, aquisição de medicamentos e despesas ambulatoriais), Secretaria de Obras e Serviços Públicos (contrapartida em convênios com o Governo Federal para as obras de contenção de margens e canalização do córrego Água Branca, construção de lançamento de galeria de águas pluviais no Jardim Celimar, conservação de vias públicas e estradas municipais e serviços de terraplanagem em geral), e consumo de energia elétrica (iluminação pública)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Tahoma" w:hAnsi="Tahoma"/>
          <w:sz w:val="22"/>
        </w:rPr>
        <w:t>No ensejo, renovamos a Vossa Excelência os protestos de alta estima e distinto apreç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Heading1"/>
        <w:tabs>
          <w:tab w:val="clear" w:pos="709"/>
          <w:tab w:val="left" w:pos="4395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 w:val="false"/>
          <w:sz w:val="22"/>
        </w:rPr>
        <w:t>- Prefeito Municipal -</w:t>
      </w:r>
      <w:r>
        <w:br w:type="page"/>
      </w:r>
    </w:p>
    <w:p>
      <w:pPr>
        <w:pStyle w:val="Heading1"/>
        <w:tabs>
          <w:tab w:val="clear" w:pos="709"/>
          <w:tab w:val="left" w:pos="4395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  <w:u w:val="single"/>
        </w:rPr>
        <w:t>PROJETO DE LEI Nº       164   /01</w:t>
      </w:r>
    </w:p>
    <w:p>
      <w:pPr>
        <w:pStyle w:val="Normal"/>
        <w:bidi w:val="0"/>
        <w:ind w:left="0" w:right="-568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8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5664" w:right="-568" w:hanging="0"/>
        <w:rPr/>
      </w:pPr>
      <w:r>
        <w:rPr>
          <w:rFonts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numPr>
          <w:ilvl w:val="0"/>
          <w:numId w:val="0"/>
        </w:numPr>
        <w:bidi w:val="0"/>
        <w:ind w:left="0" w:right="-568" w:hanging="0"/>
        <w:jc w:val="both"/>
        <w:outlineLvl w:val="0"/>
        <w:rPr/>
      </w:pPr>
      <w:r>
        <w:rPr>
          <w:rFonts w:ascii="Tahoma" w:hAnsi="Tahoma"/>
          <w:b/>
          <w:sz w:val="22"/>
        </w:rPr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bidi w:val="0"/>
        <w:ind w:left="0" w:right="-568" w:hanging="0"/>
        <w:jc w:val="both"/>
        <w:outlineLvl w:val="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0" w:right="-568" w:firstLine="2835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abrir um crédito adicional suplementar no valor de  de  R$ 6.010.010,00 (Seis milhões e dez mil e dez reais) suplementar as Dotações Orçamentárias vigentes e abaixo especificadas.</w:t>
      </w:r>
    </w:p>
    <w:p>
      <w:pPr>
        <w:pStyle w:val="BodyText2"/>
        <w:bidi w:val="0"/>
        <w:ind w:left="0" w:right="-943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1"/>
        <w:gridCol w:w="1560"/>
      </w:tblGrid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06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SECRETARIA DE ADMINISTRAÇÃO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06.01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DEPARTAMENTO DE ADMINISTRAÇÃO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CATEGORIA ECONÔMICA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3 1 3 2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Outros serviços e encarg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232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FUNCIONAL PROGRAMÁTICA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14.78.4712.021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Vale – transporte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232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06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SECRETARIA DE ADMINISTRAÇÃO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06.02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DEPARTAMENTO DE INFORMÁTICA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CATEGORIA ECONÔMICA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3 1 3 2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Outros serviços e encarg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37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FUNCIONAL PROGRAMÁTICA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03.07.0242.022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Administração dos serviços de informática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37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07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SECRETARIA DE FINANÇA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07.01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DEPARTAMENTO DE FINANÇA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CATEGORIA ECONÔMICA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3 1 3 2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Outros serviços e encarg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FUNCIONAL PROGRAMÁTICA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03.08.0302.026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Serviços de tributação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08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SECRETARIA OBRAS E SERVIÇOS PÚBLIC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08.01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DEPARTAMENTO DE OBRA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CATEGORIA ECONÔMICA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3111.03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Outras despesas de pessoal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3 1 2 0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Material de consumo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3 1 3 2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Outros serviços e encarg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50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4 1 1 0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Obras e instalaçõe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370.51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FUNCIONAL PROGRAMÁTICA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10.58.3231.006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Pavimentação asfáltica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10.58.3232.030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Administração de obra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65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13.76.4481.011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Dragagem, retificação e canalização de córreg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270.51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13.76.4482.031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Serviços de drenagen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5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16.88.5342.075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Conservação de estradas vicinai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25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08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SECRETARIA OBRAS E SERVIÇOS PÚBLIC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08.02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DEPARTAMENTO DE SERVIÇOS URBAN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CATEGORIA ECONÔMICA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3 1 3 2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Outros serviços e encarg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.05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FUNCIONAL PROGRAMÁTICA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10.60.3262.034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Manutenção dos serviços funerário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10.60.3282.035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Conservação de parques e jardins e vias urbanas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030"/>
        <w:gridCol w:w="1702"/>
      </w:tblGrid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09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SECRETARIA DE SAÚDE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09.01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FUNDO MUNICIPAL DE SAÚDE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CATEGORIA ECONÔMICA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3 1 2 0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Material de consumo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488.000,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3 1 3 2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Outros serviços e encargos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2.867.500,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FUNCIONAL PROGRAMÁTICA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13.75.4272.038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Serviços ambulatoriais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.475.500,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13.75.4282.039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Serviços hospitalares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.880.000,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15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GABINETE DO PREFEITO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15.01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MANUTENÇÃO DO GABINETE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CATEGORIA ECONÔMICA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3 1 3 2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Outros serviços e encargos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FUNCIONAL PROGRAMÁTICA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03.07.0202.005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Administração do gabinete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18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SECRETARIA DE EDUCAÇÃO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18.01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</w:rPr>
              <w:t>DEPARTAMENTO DE EDUCAÇÃO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CATEGORIA ECONÔMICA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3 1 3 2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Outros serviços e encargos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250.000.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  <w:u w:val="single"/>
              </w:rPr>
              <w:t>FUNCIONAL PROGRAMÁTICA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08.42.2392.055</w:t>
            </w:r>
          </w:p>
        </w:tc>
        <w:tc>
          <w:tcPr>
            <w:tcW w:w="503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Transporte de alunos</w:t>
            </w:r>
          </w:p>
        </w:tc>
        <w:tc>
          <w:tcPr>
            <w:tcW w:w="170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250.000,00</w:t>
            </w:r>
          </w:p>
        </w:tc>
      </w:tr>
    </w:tbl>
    <w:p>
      <w:pPr>
        <w:pStyle w:val="Normal"/>
        <w:widowControl w:val="false"/>
        <w:bidi w:val="0"/>
        <w:ind w:left="0" w:right="-943" w:firstLine="4111"/>
        <w:jc w:val="both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bidi w:val="0"/>
        <w:ind w:left="0" w:right="-568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 no  artigo anterior será coberto com os recursos provenientes de EXCESSO DE ARRECADAÇÃO, a ser apurado na receita geral do Município, considerando-se a tendência do exercício (Lei Federal nº 4.320/64,  art.  43, § 1º, inciso II e § 3º).....................................................................R$ 6.010.010,00.</w:t>
      </w:r>
    </w:p>
    <w:p>
      <w:pPr>
        <w:pStyle w:val="Normal"/>
        <w:bidi w:val="0"/>
        <w:ind w:left="0" w:right="-568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8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TextBody"/>
        <w:bidi w:val="0"/>
        <w:ind w:left="0" w:right="-12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0" w:right="-568" w:hanging="0"/>
        <w:jc w:val="left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05 (cinco) de outubro de 2001 (dois mil e um).</w:t>
      </w:r>
    </w:p>
    <w:p>
      <w:pPr>
        <w:pStyle w:val="TextBody"/>
        <w:bidi w:val="0"/>
        <w:ind w:left="0" w:right="-12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0" w:right="-12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0" w:right="-1276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TextBody"/>
        <w:bidi w:val="0"/>
        <w:ind w:left="0" w:right="-1276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64" w:firstLine="708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424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5194</Characters>
  <CharactersWithSpaces>4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8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