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244 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</w:t>
      </w:r>
      <w:r>
        <w:rPr>
          <w:rFonts w:ascii="Arial" w:hAnsi="Arial"/>
          <w:b/>
          <w:sz w:val="24"/>
        </w:rPr>
        <w:t>projeto de lei nº 162/01</w:t>
      </w:r>
      <w:r>
        <w:rPr>
          <w:rFonts w:ascii="Arial" w:hAnsi="Arial"/>
          <w:sz w:val="24"/>
        </w:rPr>
        <w:t>, de iniciativa da Vereadora e Vice-Presidente HELENITA TURCI, estabelece perímetro escolar de seguranç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reliminarmente solicitamos que fosse ouvido o Executivo, através da Coordenadoria de Trânsito e Transportes, para que opinasse sobre 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través do ofício nº 2138/2001, de 30 de outubro de 2001, o Prefeito Municipal, remeteu ao Legislativo, manifestação da mencionada Coordenadoria, conforme segue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b/>
          <w:sz w:val="24"/>
        </w:rPr>
        <w:t>“</w:t>
      </w:r>
      <w:r>
        <w:rPr>
          <w:rFonts w:ascii="Arial" w:hAnsi="Arial"/>
          <w:b/>
          <w:sz w:val="24"/>
        </w:rPr>
        <w:t>...</w:t>
      </w:r>
      <w:r>
        <w:rPr>
          <w:rFonts w:ascii="Arial" w:hAnsi="Arial"/>
          <w:sz w:val="24"/>
        </w:rPr>
        <w:t>que com referência ao artigo 4º do Projeto, a sinalização de todas as escolas do Município já vem ocorrendo, inclusive com a repintura e renovação das placas existentes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b/>
          <w:sz w:val="24"/>
        </w:rPr>
        <w:t>“</w:t>
      </w:r>
      <w:r>
        <w:rPr>
          <w:rFonts w:ascii="Arial" w:hAnsi="Arial"/>
          <w:sz w:val="24"/>
        </w:rPr>
        <w:t>Esclarece ainda, a referida Coordenadoria, com relação ao artigo 2º da propositura, que a medida exigirá a confecção e implantação de aproximadamente 400 placas, o que tornaria a execução, diante dos custos, economicamente inviável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ojeto em questão constou da pauta da ordem do dia da sessão ordinária de 06 de novembro próximo passado. A autora do projeto apresentou um </w:t>
      </w:r>
      <w:r>
        <w:rPr>
          <w:rFonts w:ascii="Arial" w:hAnsi="Arial"/>
          <w:b/>
          <w:sz w:val="24"/>
        </w:rPr>
        <w:t>substitutivo</w:t>
      </w:r>
      <w:r>
        <w:rPr>
          <w:rFonts w:ascii="Arial" w:hAnsi="Arial"/>
          <w:sz w:val="24"/>
        </w:rPr>
        <w:t>, retornando a matéria à apreciação desta Comiss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Foram feitas alterações nos incisos do artigo 3º. O artigo 5º também sofreu modificação, incluindo-se ao texto original a frase: “...ou entidades de iniciativa privada...”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sto posto, caberá ao plenário a decisão final sobre a proposta submetida ao nosso exam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08 de novembro 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567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BlockText">
    <w:name w:val="Block Text"/>
    <w:basedOn w:val="Normal"/>
    <w:qFormat/>
    <w:pPr>
      <w:ind w:left="3402" w:right="-374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5</Words>
  <Characters>0</Characters>
  <CharactersWithSpaces>15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1-07T19:18:00Z</cp:lastPrinted>
  <dcterms:modified xsi:type="dcterms:W3CDTF">2001-11-12T18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