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162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spacing w:lineRule="auto" w:line="360"/>
        <w:ind w:left="3402" w:right="-567" w:hanging="0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Ver Substitutivo à pág. 03.</w:t>
      </w:r>
    </w:p>
    <w:p>
      <w:pPr>
        <w:pStyle w:val="Normal"/>
        <w:spacing w:lineRule="auto" w:line="360"/>
        <w:ind w:left="5103" w:right="-567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erímetro escolar de seguranç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 o perímetro escolar de segurança, assim entendido a área contígua aos estabelecimentos de ensino localizados 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perímetro escolar de segurança terá placa indicativa (Área de Segurança – Perímetro Escolar) e  prioridade especial nas ações de prevenção e  repressão com tolerância zero, objetivando a tranqüilidade de professores, pais e alun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A menos de 100 (cem) metros de qualquer portão de acesso a estabelecimento de ensino, fica proibid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pessoa estranha à comunidade escolar ou aglomeração de pessoas dentro da área d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vendedor ambulante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240"/>
        <w:rPr/>
      </w:pPr>
      <w:r>
        <w:rPr/>
        <w:tab/>
        <w:t>III – pessoa física capaz de estabelecer-se com “ponto fixo de comérci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– exercer o comércio sem a competente credencial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 – distribuição ou exposição pública de escrito, desenho, pintura, estampa de qualquer objeto obscen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 – comércio com:</w:t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camentos, quaisquer produtos farmacêuticos e ervas medicinai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solina ou qualquer substância inflamável ou explosiv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os de artifíci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bidas com qualquer teor alcoólic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 A Coordenadoria de Trânsito e Transportes adotará providências junto aos órgãos competentes, quanto à regulamentação do uso de vias onde estão situados os estabelecimentos de ensino, objetivand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instituir sentido único de trânsito, quando possível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stabelecer limites de velocidad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determinar restrições de uso das vias públicas ou parte delas, mediante a fixação de locais, horários e períodos destinados ao estacionamento, embarque e desembarque de passageir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Se necessário, fica o Poder Executivo autorizado a firmar convênio com a Secretaria da Segurança Pública do Estado de São Paulo, com a finalidade de dar fiel cumprimento ao disposto neste diploma leg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6º </w:t>
      </w:r>
      <w:r>
        <w:rPr>
          <w:rFonts w:cs="Arial" w:ascii="Arial" w:hAnsi="Arial"/>
          <w:sz w:val="24"/>
        </w:rPr>
        <w:t xml:space="preserve">- Caberá à Guarda Municipal, assim que entrar em atividade, cooperar para o cumpriment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7º </w:t>
      </w:r>
      <w:r>
        <w:rPr>
          <w:rFonts w:cs="Arial" w:ascii="Arial" w:hAnsi="Arial"/>
          <w:sz w:val="24"/>
        </w:rPr>
        <w:t>- Aos infratores da presente lei serão aplicadas, para cada caso, as penas previstas no Código Penal, Lei das Contravenções Penais, Código Municipal de Posturas e outros diplomas leg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8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5 de setembro de 2001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Heading2"/>
        <w:spacing w:lineRule="auto" w:line="240"/>
        <w:ind w:left="567" w:right="-567" w:firstLine="2835"/>
        <w:rPr/>
      </w:pPr>
      <w:r>
        <w:rPr>
          <w:rFonts w:eastAsia="Arial"/>
        </w:rPr>
        <w:t xml:space="preserve">         </w:t>
      </w:r>
      <w:r>
        <w:rPr/>
        <w:t>Vereadora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 162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spacing w:lineRule="auto" w:line="360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erímetro escolar de seguranç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 o perímetro escolar de segurança, assim entendido a área contígua aos estabelecimentos de ensino localizados 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perímetro escolar de segurança terá placa indicativa (Área de Segurança – Perímetro Escolar) e  prioridade especial nas ações de prevenção e  repressão com tolerância zero, objetivando a tranqüilidade de professores, pais e alun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A menos de 100 (cem) metros de qualquer portão de acesso a estabelecimento de ensino, fica proibid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pessoa estranha à comunidade escolar ou aglomeração de pessoas dentro da área d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vendedor ambulante de qualquer naturez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– distribuição ou exposição pública de escrito, desenho, pintura, estampa de qualquer objeto obscen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– comércio com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camentos, quaisquer produtos farmacêuticos e ervas medicinai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solina ou qualquer substância inflamável ou explosiv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os de artifíci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bidas com qualquer teor alcoólic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 A Coordenadoria de Trânsito e Transportes adotará providências junto aos órgãos competentes, quanto à regulamentação do uso de vias onde estão situados os estabelecimentos de ensino, objetivand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instituir sentido único de trânsito, quando possível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stabelecer limites de velocidad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determinar restrições de uso das vias públicas ou parte delas, mediante a fixação de locais, horários e períodos destinados ao estacionamento, embarque e desembarque de passageir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Se necessário, fica o Poder Executivo autorizado a firmar convênio com a Secretaria da Segurança Pública do Estado de São Paulo ou entidades de iniciativa privada, com a finalidade de dar fiel cumprimento ao disposto neste diploma leg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6º </w:t>
      </w:r>
      <w:r>
        <w:rPr>
          <w:rFonts w:cs="Arial" w:ascii="Arial" w:hAnsi="Arial"/>
          <w:sz w:val="24"/>
        </w:rPr>
        <w:t xml:space="preserve">- Caberá à Guarda Municipal, assim que entrar em atividade, cooperar para o cumpriment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7º </w:t>
      </w:r>
      <w:r>
        <w:rPr>
          <w:rFonts w:cs="Arial" w:ascii="Arial" w:hAnsi="Arial"/>
          <w:sz w:val="24"/>
        </w:rPr>
        <w:t>- Aos infratores da presente lei serão aplicadas, para cada caso, as penas previstas no Código Penal, Lei das Contravenções Penais, Código Municipal de Posturas e outros diplomas leg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8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5 de novembro de 2001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Heading2"/>
        <w:spacing w:lineRule="auto" w:line="240"/>
        <w:ind w:left="567" w:right="-567" w:firstLine="2835"/>
        <w:rPr/>
      </w:pPr>
      <w:r>
        <w:rPr>
          <w:rFonts w:eastAsia="Arial"/>
        </w:rPr>
        <w:t xml:space="preserve">         </w:t>
      </w:r>
      <w:r>
        <w:rPr>
          <w:b w:val="false"/>
          <w:bCs/>
        </w:rPr>
        <w:t>Vereadora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567" w:firstLine="2835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-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1-07T19:00:00Z</cp:lastPrinted>
  <dcterms:modified xsi:type="dcterms:W3CDTF">2001-11-07T21:07:00Z</dcterms:modified>
  <cp:revision>26</cp:revision>
  <dc:subject/>
  <dc:title/>
</cp:coreProperties>
</file>