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62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Suprima-se e o inciso III, do artigo 3º, que diz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“</w:t>
      </w:r>
      <w:r>
        <w:rPr>
          <w:b/>
        </w:rPr>
        <w:t>III</w:t>
      </w:r>
      <w:r>
        <w:rPr/>
        <w:t xml:space="preserve"> – pessoa física capaz de estabelecer-se com “ponto fixo de comércio”.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Altere-se a numeração dos demais incis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30 de outubro de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21:39:00Z</cp:lastPrinted>
  <dcterms:modified xsi:type="dcterms:W3CDTF">2001-10-30T2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