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-374" w:hanging="0"/>
        <w:jc w:val="left"/>
        <w:rPr/>
      </w:pPr>
      <w:r>
        <w:rPr/>
        <w:t>PROCESSO Nº 233/01</w:t>
      </w:r>
    </w:p>
    <w:p>
      <w:pPr>
        <w:pStyle w:val="Heading1"/>
        <w:bidi w:val="0"/>
        <w:ind w:left="0" w:right="-374" w:hanging="0"/>
        <w:rPr/>
      </w:pPr>
      <w:r>
        <w:rPr/>
        <w:t>PROJETO DE LEI Nº 156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8 de set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retora Geral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artigo 221, do Regimento Interno, distribuam-se cópias do projeto de lei nº 156/01 aos senhores vereadores. Encaminhe-se o mesmo à Comissão de Tributação, Finanças e Orçamento e comunique-se aos edis que durante o prazo de 30 (trinta) di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03 de outu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60/01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3 de outu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iretora Geral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06 (seis) emendas. À Comissão de Tributação, Finanças e Orçamento para manifestar-se sobre o projeto e as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 Finanças e Orçamento, convoque-se sessão extraordinária para o dia 14 de novembro de 2001, às 14:00 horas, destinada a apreciação do projeto de lei nº 156/01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9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-374" w:hanging="0"/>
        <w:jc w:val="left"/>
        <w:rPr/>
      </w:pPr>
      <w:r>
        <w:rPr/>
        <w:t>PROCESSO Nº 233/01</w:t>
      </w:r>
    </w:p>
    <w:p>
      <w:pPr>
        <w:pStyle w:val="Heading1"/>
        <w:bidi w:val="0"/>
        <w:ind w:left="0" w:right="-374" w:hanging="0"/>
        <w:rPr/>
      </w:pPr>
      <w:r>
        <w:rPr/>
        <w:t>PROJETO DE LEI Nº 156/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14/01, de 09/11/2001, foi convocada sessão extraordinária para o dia 14/11/2001, às 14:00 horas, destinada a apreciação do projeto de lei nº 156/01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9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Requerimento nº 957/01, a sessão extraordinária convocada pelo Edital nº 14/01, foi transferida para o dia 20 do mesmo mês e ano às 17:00 hor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3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 requerimento verbal dos autores, foi aprovada a retirada das emendas números 01, 02, 03, 04 05 e 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0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56/01, em primeira discussão e votação, retornando para o segundo turno de debat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20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7 /11/2001, às 17:30 horas, para apreciação do projeto de lei nº 156/01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1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-374" w:hanging="0"/>
        <w:jc w:val="left"/>
        <w:rPr/>
      </w:pPr>
      <w:r>
        <w:rPr/>
        <w:t>PROCESSO Nº 233/01</w:t>
      </w:r>
    </w:p>
    <w:p>
      <w:pPr>
        <w:pStyle w:val="Heading1"/>
        <w:pBdr>
          <w:bottom w:val="single" w:sz="12" w:space="1" w:color="000000"/>
        </w:pBdr>
        <w:bidi w:val="0"/>
        <w:ind w:left="0" w:right="-374" w:hanging="0"/>
        <w:rPr/>
      </w:pPr>
      <w:r>
        <w:rPr/>
        <w:t>PROJETO DE LEI Nº 156/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15/01, de 21/11/2001, foi convocada sessão extraordinária para o dia 27/11/2001, às 17:30 horas, destinada a apreciação do projeto de lei nº 156/01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1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56/01, em segunda discussão e votação, ficando dispensada a fase de redação final, nos termos do parágrafo único, do artigo 224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>Pelo ofício nº  3562/01, de 27 de novembro de 2001, foi expedido o autógrafo nº 155/0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:____________________</w:t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374" w:hanging="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0</Characters>
  <CharactersWithSpaces>2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9T15:11:00Z</cp:lastPrinted>
  <dcterms:modified xsi:type="dcterms:W3CDTF">2001-11-29T1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