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ADITIVA Nº</w:t>
      </w:r>
      <w:r>
        <w:rPr>
          <w:sz w:val="32"/>
        </w:rPr>
        <w:t xml:space="preserve">      67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 xml:space="preserve">ÄREA:  Saúde 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Projeto: Implementar Programa de Atendimento a Dependentes Químicos.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Acrescentar as Metas Previstas :Convênio com entidades interessadas que atuam na área.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30 de 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b/>
          <w:sz w:val="24"/>
        </w:rPr>
        <w:tab/>
        <w:t xml:space="preserve"> Vera Lucia Silveira Botta Ferra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sz w:val="24"/>
        </w:rPr>
        <w:t xml:space="preserve">                     Vereadora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7T15:34:00Z</cp:lastPrinted>
  <dcterms:modified xsi:type="dcterms:W3CDTF">2001-10-17T15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