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     6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ÄREA:  Administração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Projeto: Implantação da Política Salarial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BJETIVO - Acrescente-se – Dar cumprimento ao parágrafo único do artigo 11 da LDO (Lei 5.639 de 06/07/2001), no qual fica explícito que o Poder Executivo implantará a política salarial, nos termos da Lei Municipal número 5.583, de 15/12/2000. alterada pela Lei 5.502, de 30/03/2001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