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59/01, de iniciativa do Vereador ANDERSON HADDAD, acrescenta parágrafo ao artigo 2º, da Lei nº 5.355, de 05 de janeiro de 2000, que proíbe propaganda de qualquer espécie por meio de alto-falantes instalados em veículos automotores ou em outro tipo de locomoção, nas vias públicas da zona urbana da cidade, de modo a estabelecer que os veículos de som, quando estiverem estacionados ou parados em sinal de trânsito fechado, deverão ter o volume diminuído, voltando ao seu volume normal assim que o mesmo estiver em circul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6T15:25:00Z</cp:lastPrinted>
  <dcterms:modified xsi:type="dcterms:W3CDTF">2001-10-24T1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