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8   /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34/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157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40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Executivo a instituir convênios para a realização  de ginástica de reabilitação para enfartados, safenados e angioplastado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30T16:52:00Z</cp:lastPrinted>
  <dcterms:modified xsi:type="dcterms:W3CDTF">2001-12-05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