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/>
      </w:pPr>
      <w:r>
        <w:rPr>
          <w:b/>
          <w:sz w:val="32"/>
        </w:rPr>
        <w:t>PROJETO DE LEI Nº         159   /01.</w:t>
      </w:r>
    </w:p>
    <w:p>
      <w:pPr>
        <w:pStyle w:val="Normal"/>
        <w:bidi w:val="0"/>
        <w:ind w:left="0" w:right="-567" w:hanging="0"/>
        <w:jc w:val="left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>Acrescenta parágrafo ao artigo 2º, da Lei nº 5.355, de 05 de janeiro de 2000, que proíbe propaganda de qualquer espécie por meio de alto-falantes instalados em veículos automotores ou em outro tipo de locomoção, nas vias públicas da zona urbana da cidade.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Ao artigo 2º, da Lei nº 5.355, de 05 de janeiro de 2000, que proíbe propaganda de qualquer espécie por meio de alto-falantes instalados em veículos automotores ou em outro tipo de locomoção, nas vias públicas da zona urbana da cidade, fica acrescentado mais um parágrafo, passando o parágrafo único a ser renumerado como parágrafo 1º: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“Artigo 2º</w:t>
      </w:r>
      <w:r>
        <w:rPr>
          <w:rFonts w:ascii="Arial" w:hAnsi="Arial"/>
          <w:sz w:val="24"/>
        </w:rPr>
        <w:t>-......................................................................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§ 1º</w:t>
      </w:r>
      <w:r>
        <w:rPr>
          <w:rFonts w:ascii="Arial" w:hAnsi="Arial"/>
          <w:sz w:val="24"/>
        </w:rPr>
        <w:t>-................................................................................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§ 2º</w:t>
      </w:r>
      <w:r>
        <w:rPr>
          <w:rFonts w:ascii="Arial" w:hAnsi="Arial"/>
          <w:sz w:val="24"/>
        </w:rPr>
        <w:t>- Os veículos de som, quando estiverem estacionados ou parados em sinal de trânsito fechado, deverão ter o volume diminuído, voltando ao seu volume normal assim que o mesmo estiver em circulação</w:t>
      </w:r>
      <w:r>
        <w:rPr>
          <w:rFonts w:ascii="Arial" w:hAnsi="Arial"/>
          <w:b/>
          <w:sz w:val="24"/>
        </w:rPr>
        <w:t>”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ab/>
        <w:t>Sala de sessões, 28 de setembro de 2001.</w:t>
      </w:r>
    </w:p>
    <w:p>
      <w:pPr>
        <w:pStyle w:val="Normal"/>
        <w:bidi w:val="0"/>
        <w:ind w:left="0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           </w:t>
      </w:r>
      <w:r>
        <w:rPr>
          <w:rFonts w:ascii="Arial" w:hAnsi="Arial"/>
          <w:b/>
          <w:sz w:val="24"/>
        </w:rPr>
        <w:t>ANDERSON HADDAD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9-28T14:47:00Z</cp:lastPrinted>
  <dcterms:modified xsi:type="dcterms:W3CDTF">2001-10-08T12:3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