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ind w:right="-567" w:hanging="0"/>
        <w:outlineLvl w:val="0"/>
        <w:rPr/>
      </w:pPr>
      <w:r>
        <w:rPr/>
        <w:t>AUTÓGRAFO NÚMERO 151/01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159/01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Anderson Haddad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2º, da Lei nº 5.355, de 05 de janeiro de 2000, que proíbe propaganda de qualquer espécie por meio de alto-falantes instalados em veículos automotores ou em outro tipo de locomoção, nas vias públicas da zona urbana d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2º, da Lei nº 5.355, de 05 de janeiro de 2000, que proíbe propaganda de qualquer espécie por meio de alto-falantes instalados em veículos automotores ou em outro tipo de locomoção, nas vias públicas da zona urbana da cidade, fica acrescentado mais um parágrafo, passando o parágrafo único a ser renumerado como parágrafo 1º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Os veículos de som, quando estiverem estacionados ou parados em sinal de trânsito fechado, deverão ter o volume diminuído, voltando ao seu volume normal assim que o mesmo estiver em circul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outubro do ano de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2"/>
        </w:rPr>
        <w:t>sh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3:06:00Z</cp:lastPrinted>
  <dcterms:modified xsi:type="dcterms:W3CDTF">2001-11-21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