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Emenda nº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Projeto de Lei 156/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36"/>
        </w:rPr>
        <w:t>Na dotação orçamentária dirigida a programa de Educação Especial (código 12.3670043.0.000.000 – no montante de R$ 317.000,00) destine-se R$ 50.000,00 para projetos em convênios e/ou parcerias destinadas ao desenvolvimento de programas interdisciplinares aos portadores de necessidades especiais com mais de 11 anos de ida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ala de Sessões, 6 de novembro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1</Characters>
  <CharactersWithSpaces>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8:07:00Z</cp:lastPrinted>
  <dcterms:modified xsi:type="dcterms:W3CDTF">2002-11-04T1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