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menda nº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Projeto de Lei 156/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</w:rPr>
        <w:tab/>
        <w:tab/>
        <w:t>Na dotação orçamentária prevista ao controle de Zoonozes (código 10.305.0036.0.000.000 – no montante de R$ 750.000,00) destine-se R$ 40.000,00, a título de subvenção social, para ser mantido o programa de esterilização de animais coordenado pela Associação de Proteção aos Animais de Araraqu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ala de Sessões, 6 de novembro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3</Characters>
  <CharactersWithSpaces>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8:07:00Z</cp:lastPrinted>
  <dcterms:modified xsi:type="dcterms:W3CDTF">2002-11-04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