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55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ÄREA:  Ensino Fundamental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Projeto: Desenvolver programas de aprendizado de educação ambiental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e-se às Metas Previstas: Em particular parcerias com instituições que atuem na área, dada a existência de um grupo de pesquisadores empenhados em implantar programas de educação ambiental e dada a experiência acumulada da Pós-Graduação voltada à pesquisas sobre meio ambiente e dinâmica regional. 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32:00Z</cp:lastPrinted>
  <dcterms:modified xsi:type="dcterms:W3CDTF">2001-10-17T15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