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7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a o Executivo a instituir convênios para a realização  de ginástica de reabilitação para enfartados, safenados e angioplastado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o o Executivo firmar convênios com entidades particulares, no sentido da realização em consultórios médicos cardiologistas ou em clínicas especializadas, ginástica de reabilitação cardiológica em cidadãos enfartados, safenados e angiopla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7  de  setembro 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1T18:53:00Z</cp:lastPrinted>
  <dcterms:modified xsi:type="dcterms:W3CDTF">2001-10-08T15:25:00Z</dcterms:modified>
  <cp:revision>15</cp:revision>
  <dc:subject/>
  <dc:title/>
</cp:coreProperties>
</file>