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Emenda nº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Projeto de Lei 156/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</w:rPr>
        <w:tab/>
        <w:tab/>
        <w:tab/>
        <w:t xml:space="preserve">Na dotação orçamentária prevista no ítem destinado ao programa de saúde bucal (código 10.302.00270.000.000) destine-se R$ 50.000,00 para uma experiência piloto de prevenção a ser impantada em crianças de 0 a 3 anos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ala de Sessões, 6 de novembro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9</Characters>
  <CharactersWithSpaces>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8:07:00Z</cp:lastPrinted>
  <dcterms:modified xsi:type="dcterms:W3CDTF">2002-11-04T1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