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40/0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157/0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Anderson Haddad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oembloco"/>
        <w:rPr/>
      </w:pPr>
      <w:r>
        <w:rPr/>
        <w:t xml:space="preserve">Autoriza o Executivo a instituir convênios para a realização  de ginástica de reabilitação para enfartados, safenados e angioplastados. 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utorizado o Executivo firmar convênios com entidades particulares, no sentido da realização em consultórios médicos cardiologistas ou em clínicas especializadas, ginástica de reabilitação cardiológica em cidadãos enfartados, safenados e angioplastad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16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31(trinta e um) dias do mês de outubro do ano 2001(dois mil e um).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Normal"/>
        <w:ind w:left="567" w:right="-516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1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DELMO PEREIRA DA SILVA                              JURANDI REIS DE OLIVEIRA</w:t>
      </w:r>
    </w:p>
    <w:p>
      <w:pPr>
        <w:pStyle w:val="Normal"/>
        <w:ind w:left="567" w:right="-51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1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1-10-31T13:38:00Z</cp:lastPrinted>
  <dcterms:modified xsi:type="dcterms:W3CDTF">2001-10-31T15:38:00Z</dcterms:modified>
  <cp:revision>16</cp:revision>
  <dc:subject/>
  <dc:title/>
</cp:coreProperties>
</file>