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5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ÄREA:  Saúde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Projeto: Implantar Programas de Atendimento ao Trabalhador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Objetivo/Meta: Onde se lê: implantação de Centro de saúde do Trabalhador, para atendimento especifico para os acidentes de trabalho e portadores de doenças profissionais, bem como programas de oferecer um programa de reabilitação aos trabalhadores com doenças ocupacion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Leia-se: A criação do Programa de Saúde do Trabalhador, com objetivo de integrar o sistema municipal de atendimento à saúde, à política de prevenção de acidentes de trabalho e doenças ocupacion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 às Metas Previstas: Desenvolver Convênio e com organizações afetas, governamentais ou não, privilegiando as Universidades, Escolas, Sindicatos e Fundacentro para a realização de pesquisas que permitam diagnosticar doenças ocupacion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5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