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5/01, de iniciativa do Executivo Municipal, institui o programa FUNDO DE MECANIZAÇÃO AGRÍCOLA e autoriza o Executivo Municipal a celebrar convênios e parcerias com entidades regularmente constituídas, sem fins lucrativos, de pequenos produtores rurais e/ou agricultores assentados com sede neste Município, visando a operacionalização conjunta da "Patrulha Mecanizada"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0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0:45:00Z</cp:lastPrinted>
  <dcterms:modified xsi:type="dcterms:W3CDTF">2001-10-02T10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