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4/01, de iniciativa do Executivo Municipal, revoga a Lei n.º 1.793 de 08 de julho de 1971, que fixa contribuição do Município de Araraquara para o PASEP - Programa de Formação do Patrimônio do Servidor Públic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8T12:57:00Z</cp:lastPrinted>
  <dcterms:modified xsi:type="dcterms:W3CDTF">2001-10-02T14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