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6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53/01, de iniciativa da Vereadora VERA LÚCIA SILVEIRA BOTTA FERRANTE e outros, dando nova redação ao artigo 1º, da Lei nº 4.233, de 16 de setembro de 1.993, que dispõe sobre a criação do Vale Transporte gratuito para os portadores de deficiências físicas e dá outras providências, estabelecendo que esse benefício fica garantido aos portadores de deficiências clinicamente comprovad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Companhia Troleibus Araraquara - CTA,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2107/2001, de 29 de outubro de 2001, o Prefeito Municipal, remeteu ao Legislativo, cópia do Parecer emitido pela Companhia mencionada,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Segundo</w:t>
      </w:r>
      <w:r>
        <w:rPr>
          <w:rFonts w:ascii="Arial" w:hAnsi="Arial"/>
          <w:b/>
          <w:sz w:val="24"/>
        </w:rPr>
        <w:t xml:space="preserve"> </w:t>
      </w:r>
      <w:r>
        <w:rPr>
          <w:rFonts w:ascii="Arial" w:hAnsi="Arial"/>
          <w:sz w:val="24"/>
        </w:rPr>
        <w:t>nossa análise, o Projeto de Lei proposto tem uma redação extremamente lacunosa, visto que não explica que tipo de deficiente seria beneficiado, ou seja, de forma em que está redigido, qualquer pessoa que não tenha um dedo da mão é deficiente, clinicamente provado. O mesmo se diga da pessoa com a perda de 10% da visão ou audição. Entretanto não são deficientes para o trabalho</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Acrescente-se ainda, o fato de que nem todos os deficientes precisam do transporte público</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Feitas as considerações, vemos apenas duas saídas, quais sejam:</w:t>
      </w:r>
    </w:p>
    <w:p>
      <w:pPr>
        <w:pStyle w:val="Normal"/>
        <w:bidi w:val="0"/>
        <w:ind w:left="6804" w:right="-374"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4" w:hanging="360"/>
        <w:jc w:val="both"/>
        <w:rPr/>
      </w:pPr>
      <w:r>
        <w:rPr>
          <w:rFonts w:ascii="Arial" w:hAnsi="Arial"/>
          <w:b/>
          <w:sz w:val="24"/>
        </w:rPr>
        <w:t>Manter o texto integral da Lei nº 4.233/93, que contempla os deficientes;</w:t>
      </w:r>
    </w:p>
    <w:p>
      <w:pPr>
        <w:pStyle w:val="Normal"/>
        <w:bidi w:val="0"/>
        <w:ind w:left="3402" w:right="-374" w:hanging="0"/>
        <w:jc w:val="both"/>
        <w:rPr>
          <w:rFonts w:ascii="Arial" w:hAnsi="Arial"/>
          <w:b/>
          <w:b/>
          <w:sz w:val="24"/>
        </w:rPr>
      </w:pPr>
      <w:r>
        <w:rPr>
          <w:rFonts w:ascii="Arial" w:hAnsi="Arial"/>
          <w:b/>
          <w:sz w:val="24"/>
        </w:rPr>
      </w:r>
    </w:p>
    <w:p>
      <w:pPr>
        <w:pStyle w:val="Normal"/>
        <w:bidi w:val="0"/>
        <w:ind w:left="3402" w:right="-374" w:hanging="0"/>
        <w:jc w:val="both"/>
        <w:rPr/>
      </w:pPr>
      <w:r>
        <w:rPr>
          <w:rFonts w:ascii="Arial" w:hAnsi="Arial"/>
          <w:b/>
          <w:sz w:val="24"/>
        </w:rPr>
        <w:t>2.  Alterar a redação para: Fica garantido aos munícipes, portadores de deficiências clinicamente comprovadas e que os impeçam de exercer atividades remuneradas, o  Vale Transporte gratuito”</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Face ao exposto, a autora do projeto subscrito por demais vereadores, apresentou um </w:t>
      </w:r>
      <w:r>
        <w:rPr>
          <w:rFonts w:ascii="Arial" w:hAnsi="Arial"/>
          <w:b/>
          <w:sz w:val="24"/>
        </w:rPr>
        <w:t>substitutivo</w:t>
      </w:r>
      <w:r>
        <w:rPr>
          <w:rFonts w:ascii="Arial" w:hAnsi="Arial"/>
          <w:sz w:val="24"/>
        </w:rPr>
        <w:t>, nos termos sugeridos pela CT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08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 w:type="paragraph" w:styleId="BlockText">
    <w:name w:val="Block Text"/>
    <w:basedOn w:val="Normal"/>
    <w:qFormat/>
    <w:pPr>
      <w:ind w:left="3402"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0</Characters>
  <CharactersWithSpaces>1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1-08T17:29:00Z</cp:lastPrinted>
  <dcterms:modified xsi:type="dcterms:W3CDTF">2001-11-14T0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