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153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8"/>
        </w:rPr>
        <w:t>Ver Substitutivo à pág. 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á nova redação ao artigo 1º, da Lei nº </w:t>
      </w:r>
      <w:r>
        <w:rPr>
          <w:rFonts w:ascii="Arial" w:hAnsi="Arial"/>
          <w:b/>
          <w:sz w:val="24"/>
        </w:rPr>
        <w:t>4.233</w:t>
      </w:r>
      <w:r>
        <w:rPr>
          <w:rFonts w:ascii="Arial" w:hAnsi="Arial"/>
          <w:sz w:val="24"/>
        </w:rPr>
        <w:t>, de 16 de setembro de 1.993, que dispõe sobre a criação do Vale Transporte gratuito para os portadores de deficiências físic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 artigo 1º, da Lei nº </w:t>
      </w:r>
      <w:r>
        <w:rPr>
          <w:rFonts w:ascii="Arial" w:hAnsi="Arial"/>
          <w:b/>
          <w:sz w:val="24"/>
        </w:rPr>
        <w:t>4.233</w:t>
      </w:r>
      <w:r>
        <w:rPr>
          <w:rFonts w:ascii="Arial" w:hAnsi="Arial"/>
          <w:sz w:val="24"/>
        </w:rPr>
        <w:t>, de 16 de setembro de 1.993, que dispõe sobre a criação do Vale Transporte gratuito para os portadores de deficiências físicas e dá outras providência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Fica garantido aos munícipes de qualquer idade, portadores de deficiências clinicamente comprovadas o Vale Transporte gratui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EDMILSON DE NOLA S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CARLOS ALBERTO DO NASCI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b/>
          <w:sz w:val="32"/>
        </w:rPr>
        <w:t>SUBSTITUTIVO AOPROJETO DE LEI Nº       153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á nova redação ao artigo 1º, da Lei nº </w:t>
      </w:r>
      <w:r>
        <w:rPr>
          <w:rFonts w:ascii="Arial" w:hAnsi="Arial"/>
          <w:b/>
          <w:sz w:val="24"/>
        </w:rPr>
        <w:t>4.233</w:t>
      </w:r>
      <w:r>
        <w:rPr>
          <w:rFonts w:ascii="Arial" w:hAnsi="Arial"/>
          <w:sz w:val="24"/>
        </w:rPr>
        <w:t>, de 16 de setembro de 1.993, que dispõe sobre a criação do Vale Transporte gratuito para os portadores de deficiências física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 artigo 1º, da Lei nº </w:t>
      </w:r>
      <w:r>
        <w:rPr>
          <w:rFonts w:ascii="Arial" w:hAnsi="Arial"/>
          <w:b/>
          <w:sz w:val="24"/>
        </w:rPr>
        <w:t>4.233</w:t>
      </w:r>
      <w:r>
        <w:rPr>
          <w:rFonts w:ascii="Arial" w:hAnsi="Arial"/>
          <w:sz w:val="24"/>
        </w:rPr>
        <w:t>, de 16 de setembro de 1.993, que dispõe sobre a criação do Vale Transporte gratuito para os portadores de deficiências físicas e dá outras providências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Fica garantido aos munícipes, portadores de deficiências clinicamente comprovadas e que os impeçam de exercer atividades remuneradas, o  Vale Transporte gratui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VERA LÚCIA SILVEIRA BOTTA FERRA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ab/>
        <w:t>EDMILSON DE NOLA S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0</Characters>
  <CharactersWithSpaces>1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8T14:42:00Z</cp:lastPrinted>
  <dcterms:modified xsi:type="dcterms:W3CDTF">2001-11-08T1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