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RDEM SOCI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3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3"/>
        </w:rPr>
        <w:t>O presente projeto de lei nº 151/01, de iniciativa do Vereador ANDERSON HADDAD, autoriza a criação de uma "Biblioteca Itinerante" no Município de Araraquara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transcreve o parecer emitido pelo Executivo Municipal, no qual esse entende ser desnecessária a instituição da iniciativa mediante processo legislativo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5 de nov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1-05T13:22:00Z</cp:lastPrinted>
  <dcterms:modified xsi:type="dcterms:W3CDTF">2001-11-09T13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