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1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riação de uma “Biblioteca Itinerante”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riação de uma “Biblioteca Itinerante”, no Município de Araraquara, que percorrerá semanalmente os bairros periféricos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 “ônibus-biblioteca” circulará preferencialmente em bairros afastados da Biblioteca Pública Municipal e em áreas rur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A Prefeitura Municipal deverá adaptar ônibus para tal fin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- Os livros que irão compor a “Biblioteca itinerante” a que se refere a presente lei, poderão ser obtidos através de doações dos diversos segmentos da socie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25T16:33:00Z</cp:lastPrinted>
  <dcterms:modified xsi:type="dcterms:W3CDTF">2001-09-26T19:03:00Z</dcterms:modified>
  <cp:revision>16</cp:revision>
  <dc:subject/>
  <dc:title/>
</cp:coreProperties>
</file>