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82  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25 de setembro de 2001, apresenta a inclusa redação final ao projeto de lei nº  146/01, do vereador RONALDO NAPELOSO, que dispõe sobre alteração da Lei nº 5.191, de 11 de maio de 1999, de modo a incluir em seus anexos a atividade de comércio e serviços do ramo de comunicação social, compreendendo empresa jornalística de rádio, televisão e de publicidade e divulgação e dá outras providências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146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5529" w:right="-374" w:hanging="0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>Dispõe sobre alteração da Lei nº 5.191, de 11 de maio de 1999 e dá outras providência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567" w:right="-374" w:hanging="0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- Fica incluída nos Anexos da Lei nº 5.191, de 11 de maio de 1999, a atividade de comércio e serviços do ramo de comunicação social, compreendendo empresa jornalística de rádio, televisão e de publicidade e divulgaçã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Para os efeitos desta Lei não será permitida a instalação e funcionamento de equipamentos para a confecção de material jornalístico ou publicitário, além de qualquer outro que possa gerar ruído ou produzir cheiro e gases poluentes ou causar quaisquer danos à saúde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0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0</Characters>
  <CharactersWithSpaces>18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5T20:54:00Z</cp:lastPrinted>
  <dcterms:modified xsi:type="dcterms:W3CDTF">2001-09-25T22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