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URBANISM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LEVANTAMENTO AEROFOTOGRAMÉTRIC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No campo: OBJETIVO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PLANEJAR A CIRCULAÇÃO E O FLUXO DE VEÍCULOS NA CIDADE, COM VISTA À SEGURANÇA E O CONFORTO DO CIDADÃO, GARANTINDO, EM ESPECIAL, O ACESSO ÀS PESSOAS PORTADORAS DE DEFICIÊNCIAS FÍSICA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Leia-se: </w:t>
      </w:r>
    </w:p>
    <w:p>
      <w:pPr>
        <w:pStyle w:val="BlockText"/>
        <w:bidi w:val="0"/>
        <w:ind w:left="567" w:right="-567" w:hanging="0"/>
        <w:rPr/>
      </w:pPr>
      <w:r>
        <w:rPr/>
        <w:t>PLANEJAR A CIRCULAÇÃO E O FLUXO DE VEÍCULOS NA CIDADE, COM VISTA À SEGURANÇA E O CONFORTO DO CIDADÃO, GARANTINDO, EM ESPECIAL, O ACESSO ÀS PESSOAS PORTADORAS DE DEFICIÊNCIA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