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08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48 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Rua Miguel Ciomino entre a Rua Américo Brasiliense e Avenida Maria Antonia Camargo de Olivei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6(vinte e seis) dias do mês de setembro de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3"/>
        <w:ind w:left="567" w:right="-567" w:hanging="0"/>
        <w:jc w:val="center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9-26T14:23:00Z</cp:lastPrinted>
  <dcterms:modified xsi:type="dcterms:W3CDTF">2001-09-26T17:23:00Z</dcterms:modified>
  <cp:revision>14</cp:revision>
  <dc:subject/>
  <dc:title/>
</cp:coreProperties>
</file>