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 Nº       27   /01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 xml:space="preserve">  </w:t>
      </w:r>
      <w:r>
        <w:rPr>
          <w:b/>
          <w:sz w:val="32"/>
        </w:rPr>
        <w:t xml:space="preserve">Projeto de Lei 146/01 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</w:t>
      </w:r>
      <w:r>
        <w:rPr>
          <w:rFonts w:ascii="Arial" w:hAnsi="Arial"/>
          <w:sz w:val="24"/>
        </w:rPr>
        <w:t>A Comissão de Obras  vem   manifestar sua posição em relação ao projeto ora em questão, considerando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</w:t>
      </w:r>
      <w:r>
        <w:rPr>
          <w:rFonts w:ascii="Arial" w:hAnsi="Arial"/>
          <w:sz w:val="24"/>
        </w:rPr>
        <w:t>1 – a  complexidade, pois apesar desta comissão ter realizado reunião com a Secretaria de Desenvolvimento Urbano e com vereadores, não houve condições de compreensão e amadurecimento de uma posição em relação ao proje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</w:t>
      </w:r>
      <w:r>
        <w:rPr>
          <w:rFonts w:ascii="Arial" w:hAnsi="Arial"/>
          <w:sz w:val="24"/>
        </w:rPr>
        <w:t>2 – o  fato de não termos recebido parecer da Secretaria de Desenvolvimento Urbano , prática  comum na aprovação dos projetos de zoneamento 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</w:t>
      </w:r>
      <w:r>
        <w:rPr>
          <w:rFonts w:ascii="Arial" w:hAnsi="Arial"/>
          <w:sz w:val="24"/>
        </w:rPr>
        <w:t>3- o fato de existirem abaixo assinado de cerca de 200 moradores manifestando-se contrariamente ao projeto.  A concordância da vizinhança também tornou-se um critério para a avaliação das mudanças de zoneame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</w:t>
      </w:r>
      <w:r>
        <w:rPr>
          <w:rFonts w:ascii="Arial" w:hAnsi="Arial"/>
          <w:sz w:val="24"/>
        </w:rPr>
        <w:t>Pelo exposto consideramos a necessidade de um amadurecimento da discussão que considere com a maior  isenção possível os critérios até então estabelecidos. O projeto é polêmico não obedece os critérios básicos estabelecidos por 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</w:t>
      </w:r>
      <w:r>
        <w:rPr>
          <w:rFonts w:ascii="Arial" w:hAnsi="Arial"/>
          <w:sz w:val="24"/>
        </w:rPr>
        <w:t xml:space="preserve">Sugerimos que tenhamos condições de amadurecer esta discuss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 25 de Setembro 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acf.do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8T15:42:00Z</cp:lastPrinted>
  <dcterms:modified xsi:type="dcterms:W3CDTF">2001-09-25T22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