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74   /01.</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 </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RONALDO NAPELOS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Dispõe sobre alteração da Lei nº 5.191, de 11 de maio de 1999, de modo a incluir em seus anexos a atividade de comércio e serviços do ramo de comunicação social, compreendendo empresa jornalística de rádio, televisão e de publicidade e divulgação e dá outras providências.</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18 de setembro  de 20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09-18T15:33:00Z</cp:lastPrinted>
  <dcterms:modified xsi:type="dcterms:W3CDTF">2001-09-19T13:4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