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 Nº   26   / 0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rojeto de Lei 145/01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 Comissão de Obras  reuniu-se com a Secretaria de Desenvolvimento Urbano e com um grupo de vereadores para discutir a presente le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 resultado da reunião foi pela  aprovação do projeto desde que seja observad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1 – a  supressão do artigo 3º para  que fique garantido a viabilização de vagas para estacionamento, prevista na lei 4660 parágrafo único do artigo 1º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inda observou-se a importância da explicação da contrapartida como está preconizado no Estatuto d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5 de Set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1-09-25T2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