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     146   /01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Ver Redação Final à pág. 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5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ão da Lei nº 5.191, de 11 de maio de 1999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Fica incluída nos Anexos da Lei nº 5.191, de 11 de maio de 1999, a atividade de comércio e serviços do ramo de comunicação social, compreendendo empresa jornalística de rádio, televisão e de publicidade e divulg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Para os efeitos desta Lei não será permitida a instalação e funcionamento de equipamentos para a confecção de material jornalístico ou publicitário, além de qualquer outro que possa gerar ruído ou produzir cheiro e gases poluent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, 18 de setembro de 200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RONALDO NAPELOS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146   /01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552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lteração da Lei nº 5.191, de 11 de maio de 1999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cluída nos Anexos da Lei nº 5.191, de 11 de maio de 1999, a atividade de comércio e serviços do ramo de comunicação social, compreendendo empresa jornalística de rádio, televisão e de publicidade e divulgação.</w:t>
      </w:r>
    </w:p>
    <w:p>
      <w:pPr>
        <w:pStyle w:val="Normal"/>
        <w:tabs>
          <w:tab w:val="clear" w:pos="709"/>
          <w:tab w:val="left" w:pos="28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Para os efeitos desta Lei não será permitida a instalação e funcionamento de equipamentos para a confecção de material jornalístico ou publicitário, além de qualquer outro que possa gerar ruído ou produzir cheiro e gases poluentes ou causar quaisquer danos à saúd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1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1-09-25T23:54:00Z</dcterms:modified>
  <cp:revision>15</cp:revision>
  <dc:subject/>
  <dc:title/>
</cp:coreProperties>
</file>