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3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Permite a construção de prédios de até cinco pavimentos na Rua Carlos Gomes, entre as Avenidas Brasil e 15 de Novembro, e na Avenida D. Pedro II, entre as Ruas Voluntários da Pátria e Carlos Gomes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8 de set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8:21:00Z</cp:lastPrinted>
  <dcterms:modified xsi:type="dcterms:W3CDTF">2001-09-19T13: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