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Nº       146   /01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Ver Redação Final à pág. 0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52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lteração da Lei nº 5.191, de 11 de maio de 1999 e dá outras providênci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 xml:space="preserve"> - Fica incluída nos Anexos da Lei nº 5.191, de 11 de maio de 1999, a atividade de comércio e serviços do ramo de comunicação social, compreendendo empresa jornalística de rádio, televisão e de publicidade e divulgação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 xml:space="preserve"> - Para os efeitos desta Lei não será permitida a instalação e funcionamento de equipamentos para a confecção de material jornalístico ou publicitário, além de qualquer outro que possa gerar ruído ou produzir cheiro e gases poluentes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 xml:space="preserve"> - Esta Lei entra em vigor na data de sua publicação, revogadas as disposições em contrário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ala de Sessões, 18 de setembro de 2001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rFonts w:eastAsia="Arial"/>
          <w:u w:val="none"/>
        </w:rPr>
        <w:t xml:space="preserve">             </w:t>
      </w:r>
      <w:r>
        <w:rPr/>
        <w:t>AUTÓGRAFO NÚMERO 107/01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JETO DE LEI NÚMERO 146/01</w:t>
      </w:r>
    </w:p>
    <w:p>
      <w:pPr>
        <w:pStyle w:val="Heading2"/>
        <w:ind w:left="567" w:right="-374" w:hanging="0"/>
        <w:rPr/>
      </w:pPr>
      <w:r>
        <w:rPr/>
        <w:t>Autor: Vereador 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5529" w:right="-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lteração da Lei nº 5.191, de 11 de maio de 1999 e dá outras providênci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2835" w:leader="none"/>
        </w:tabs>
        <w:ind w:left="567" w:right="-374" w:hanging="0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 xml:space="preserve"> - Fica incluída nos Anexos da Lei nº 5.191, de 11 de maio de 1999, a atividade de comércio e serviços do ramo de comunicação social, compreendendo empresa jornalística de rádio, televisão e de publicidade e divulgação.</w:t>
      </w:r>
    </w:p>
    <w:p>
      <w:pPr>
        <w:pStyle w:val="Normal"/>
        <w:tabs>
          <w:tab w:val="clear" w:pos="709"/>
          <w:tab w:val="left" w:pos="2835" w:leader="none"/>
        </w:tabs>
        <w:ind w:left="567" w:right="-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ind w:left="567" w:right="-374" w:hanging="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 xml:space="preserve"> - Para os efeitos desta Lei não será permitida a instalação e funcionamento de equipamentos para a confecção de material jornalístico ou publicitário, além de qualquer outro que possa gerar ruído ou produzir cheiro e gases poluentes ou causar quaisquer danos à saúde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 xml:space="preserve"> - Esta Lei entra em vigor na data de sua publicação, revogadas as disposições em contrário.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rPr/>
      </w:pPr>
      <w:r>
        <w:rPr/>
        <w:t>Câmara Municipal de Araraquara, aos 26(vinte e seis) dias do mês de setembro do ano 2001(dois mil e um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VALDERICO JÓ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3"/>
        <w:ind w:right="-567" w:firstLine="567"/>
        <w:rPr>
          <w:sz w:val="24"/>
          <w:u w:val="none"/>
        </w:rPr>
      </w:pPr>
      <w:r>
        <w:rPr>
          <w:sz w:val="24"/>
          <w:u w:val="none"/>
        </w:rPr>
        <w:t>IDELMO PEREIRA DA SILVA                                 JURANDI REIS DE OLIVEIRA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 xml:space="preserve">                                                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374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color w:val="FF0000"/>
      <w:sz w:val="28"/>
    </w:rPr>
  </w:style>
  <w:style w:type="paragraph" w:styleId="Textoembloco">
    <w:name w:val="Texto em bloco"/>
    <w:basedOn w:val="Normal"/>
    <w:qFormat/>
    <w:pPr>
      <w:tabs>
        <w:tab w:val="clear" w:pos="709"/>
        <w:tab w:val="left" w:pos="3544" w:leader="none"/>
        <w:tab w:val="left" w:pos="3828" w:leader="none"/>
      </w:tabs>
      <w:ind w:left="567" w:right="-374" w:firstLine="2977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9-26T14:17:00Z</cp:lastPrinted>
  <dcterms:modified xsi:type="dcterms:W3CDTF">2001-09-26T17:18:00Z</dcterms:modified>
  <cp:revision>16</cp:revision>
  <dc:subject/>
  <dc:title/>
</cp:coreProperties>
</file>