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9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ÁREA: ABASTECIMENTO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IMPLEMENTAR O PROGRAMA MUNICIPAL DE SEGURANÇA ALIMENTAR, PROJETOS E AÇÕES DE APOIO À ORGANIZAÇÃO E À COMERCIALIZAÇÃO AGROPECUÁRIA MUNICIPAL E REGION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OBJETIVO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  <w:t xml:space="preserve"> </w:t>
      </w:r>
      <w:r>
        <w:rPr/>
        <w:t>REALIZAR CAMPANHAS DE DIVULGAÇÃO SÓCIO-EDUCATIVAS DIRIGIDAS À EDUCAÇÃO NUTRICIONAL DA POPULAÇÃO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