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AUTÓGRAFO NÚMERO 106/01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ROJETO DE LEI NÚMERO 145/01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sz w:val="24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Autor: Vereador Ronaldo Napeloso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ermite a construção de prédios de até cinco pavimentos em trechos de vias públicas da cidade e dá outras providênci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Na Rua Carlos Gomes, entre as Avenidas Brasil e 15 de Novembro, e na Avenida D. Pedro II, entre as Ruas Voluntários da Pátria e Carlos Gomes, fica permitida a construção de prédios de até cinco pavimentos, incluindo o térreo, atingindo o alinhamento predial e recuos laterais mínimos de 2,00 metros e fundo ocupando a divis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s efeitos desta Lei aplicam-se exclusivamente aos imóveis com finalidade educa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os imóveis caracterizados no artigo anterior não se aplica o disposto no artigo 2º da Lei 4.860, de 15 de julho de 199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/>
        <w:t>Câmara Municipal de Araraquara, aos 26(vinte e seis) dias do mês de set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67" w:hanging="0"/>
        <w:rPr>
          <w:sz w:val="24"/>
          <w:u w:val="none"/>
        </w:rPr>
      </w:pPr>
      <w:r>
        <w:rPr>
          <w:sz w:val="24"/>
          <w:u w:val="none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STIFICATIV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1"/>
        </w:rPr>
        <w:t>A permissão para construção de prédio com mais de um pavimento está limitada em alguns pontos da cidade, sobretudo na área central da c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Diante disso, muitas empresas, instituições e estabelecimentos comerciais, com o desenvolvimento econômico-social da cidade, encontram-se obrigados a transferir-se para outras localidades, diante  da impossibilidade de adaptar suas dependências às reais necessidad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Um exemplo disso é a UNIARA, instituição de ensino de notória e reconhecida especialização na área de formação de profissionais da diversas áreas, além de outras atividades que relevam o nome da cidade a nível na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Durante todos esses anos a referida instituição vem adequando suas dependências de modo a melhor atender aos seus alunos, ampliando salas, construindo auditórios, enfim, sempre visando o atendimento de toda a demanda de estudant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Mais uma vez é chegada a hora da contribuição do Poder Público para com essa Instituição, de modo que permita a realização de obras de reforma e ampliação em suas dependências, sempre visando melhor atender aos seus objetiv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Conforme já mencionado no início desta justificativa, os quadriláteros que abrigam as dependências da UNIARA estão incluídos dentre aqueles em que não é permitida a construção de prédios com mais de um pavimento, fato que impede a ampliação do número e a qualidade de seus cursos e a possibilidade de atendimento a toda demanda de alunos da cidade e regi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Assim, diante deste Projeto de Lei, estaremos dando início a uma mútua colaboração entre o Poder Público e a iniciativa privada. Com efeito, como contrapartida à permissão para ampliação dos prédios da UNIARA nos locais indicados no Projeto, o Município será contemplado com o repasse de recursos financeiros para o desenvolvimento de projetos na área de esportes, sem contar com os benefícios sociais que advirão dessa reforma no que tange à melhoria significativa da qualidade do ensino superior de nossa cida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1"/>
        </w:rPr>
        <w:tab/>
        <w:t xml:space="preserve">Ainda, consideramos muito importante ressaltar que essa conjugação de interesses já está prevista na Lei nº 10.257, recentemente promulgada pelo Governo Federal, que estabeleceu diretrizes gerais </w:t>
      </w:r>
      <w:r>
        <w:rPr>
          <w:rFonts w:cs="Tahoma" w:ascii="Tahoma" w:hAnsi="Tahoma"/>
          <w:color w:val="000000"/>
          <w:sz w:val="21"/>
        </w:rPr>
        <w:t xml:space="preserve">da política urbana (Estatuto da Cidade), quando dispôs em seu artigo 28 a possibilidade de construção em coeficiente de aproveitamento da área acima do estabelecido, mediante </w:t>
      </w:r>
      <w:r>
        <w:rPr>
          <w:rFonts w:cs="Tahoma" w:ascii="Tahoma" w:hAnsi="Tahoma"/>
          <w:b/>
          <w:color w:val="000000"/>
          <w:sz w:val="21"/>
        </w:rPr>
        <w:t>contrapartida a ser prestada pelo beneficiário</w:t>
      </w:r>
      <w:r>
        <w:rPr>
          <w:rFonts w:cs="Tahoma" w:ascii="Tahoma" w:hAnsi="Tahoma"/>
          <w:color w:val="000000"/>
          <w:sz w:val="21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Sala de Sessões, 18 de setembr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sz w:val="21"/>
        </w:rPr>
        <w:tab/>
        <w:tab/>
      </w:r>
      <w:r>
        <w:rPr>
          <w:rFonts w:cs="Tahoma" w:ascii="Tahoma" w:hAnsi="Tahoma"/>
          <w:b/>
          <w:sz w:val="21"/>
        </w:rPr>
        <w:t>RONALDO NAPELOS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ab/>
        <w:tab/>
        <w:tab/>
      </w:r>
      <w:r>
        <w:rPr>
          <w:sz w:val="24"/>
        </w:rPr>
        <w:t>Veread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3540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right="5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26T15:12:00Z</cp:lastPrinted>
  <dcterms:modified xsi:type="dcterms:W3CDTF">2001-09-26T18:14:00Z</dcterms:modified>
  <cp:revision>16</cp:revision>
  <dc:subject/>
  <dc:title/>
</cp:coreProperties>
</file>