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46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ao final do artigo 2º o seguinte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</w:t>
      </w:r>
      <w:r>
        <w:rPr>
          <w:rFonts w:ascii="Arial" w:hAnsi="Arial"/>
          <w:sz w:val="24"/>
        </w:rPr>
        <w:t>º- ...ou causar quaisquer danos à saúde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5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EDNA SANDRA MARTIN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EDMILSON DE NOLA SÁ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404</Characters>
  <CharactersWithSpaces>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5T20:41:00Z</cp:lastPrinted>
  <dcterms:modified xsi:type="dcterms:W3CDTF">2001-09-25T2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