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-567" w:hanging="0"/>
        <w:rPr/>
      </w:pPr>
      <w:r>
        <w:rPr/>
        <w:t xml:space="preserve">          </w:t>
      </w:r>
      <w:r>
        <w:rPr/>
        <w:t xml:space="preserve">ÁREA: PLANEJAMENTO GOVERNAMENTAL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DIMENSIONAMENTO DA OFERTA E DEMANDA DE EMPREGOS EM ARARAQUAR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: </w:t>
      </w:r>
    </w:p>
    <w:p>
      <w:pPr>
        <w:pStyle w:val="BlockText"/>
        <w:bidi w:val="0"/>
        <w:ind w:left="567" w:right="-567" w:hanging="0"/>
        <w:rPr/>
      </w:pPr>
      <w:r>
        <w:rPr/>
        <w:t>REALIZAÇÃO DE PESQUISAS NO INTUITO DE ANALISAR A OFERTA DE EMPREGOS E AS REAIS NECESSIDADES DE TRABALHO NO MUNICÍPIO, PESQUISA ESTA ESTRUTURADA POR CATEGORIAS PROFISSIONAIS, SETOR ECONÔMICO E ESPECIFICIDADES, COMO MULHERES, NEGROS E PORTADORES DE DEFICIÊNCI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 : META PREVISTA</w:t>
      </w:r>
    </w:p>
    <w:p>
      <w:pPr>
        <w:pStyle w:val="BlockText"/>
        <w:bidi w:val="0"/>
        <w:ind w:left="567" w:right="-567" w:hanging="0"/>
        <w:rPr/>
      </w:pPr>
      <w:r>
        <w:rPr/>
        <w:t>REALIZAR TRABALHOS DE CAPACITAÇÃO PROFISSIONAL EM SINTONIA COM O MERCADO E AFIRMANDO AS POPULAÇÕES HISTORICAMENTE EXCLUÍDA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