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7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  <w:r>
        <w:rPr/>
        <w:t xml:space="preserve">ÁREA: PLANEJAMENTO GOVERNAMENTAL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ELABORAÇÃO E APLICAÇÃO DE PESQUISAS SÓCIO-ECONÔMICAS ESPECÍFICAS, OBJETIVANDO SUBSIDIAR AS POLÍTICAS DE DESENVOLVIMENTO PLANEJADAS PELA ADMINISTRAÇÃO MUNICIPAL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 ELABORAÇÃO DE PESQUISAS ATINENTES A: OFERTA E DEMANDA DE EMPREGOS SUBDIVIDIDOS POR RAMO DE ATIVIDADE, ESPECIALIDADE, FAIXA ETÁRIA, RAÇA E SEXO.</w:t>
      </w:r>
    </w:p>
    <w:p>
      <w:pPr>
        <w:pStyle w:val="BlockText"/>
        <w:bidi w:val="0"/>
        <w:ind w:left="567" w:right="-567" w:hanging="0"/>
        <w:rPr/>
      </w:pPr>
      <w:r>
        <w:rPr/>
        <w:t>SALÁRIOS DISTRIBUIDOS POR FAIXAS, SEGUNDO AS CATEGORIAS PROFISSIONAIS, SEXO E RAÇ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